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5.11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65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7.10.2013 № 567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30.10.2013 № Ф24/13-2-15443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7.10.2013 № 5675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80 «для эксплуатации склада дизтоплива</w:t>
        <w:br/>
        <w:t>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» на вид разрешенного использования «для эксплуатации склада дизтоплива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», расположенного по адресу: Красноярский край,  район города Норильска, район ул.Энергетическая, 20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  А.Б. 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Викторов</dc:creator>
  <dc:description/>
  <cp:keywords/>
  <dc:language>en-US</dc:language>
  <cp:lastModifiedBy>adm114</cp:lastModifiedBy>
  <cp:lastPrinted>2013-11-06T16:10:00Z</cp:lastPrinted>
  <dcterms:modified xsi:type="dcterms:W3CDTF">2013-11-15T08:05:00Z</dcterms:modified>
  <cp:revision>4</cp:revision>
  <dc:subject/>
  <dc:title>РОССИЙСКАЯ  ФЕДЕРАЦИЯ</dc:title>
</cp:coreProperties>
</file>