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9.2015</w:t>
        <w:tab/>
        <w:t xml:space="preserve">  г. Норильск</w:t>
        <w:tab/>
        <w:t xml:space="preserve">           №292-орг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 утверждении Плана проведения проверок соблюдения трудового законодательства и иных нормативных правовых актов в области охраны труда в муниципальных бюджетных учреждениях муниципального образования город Норильск в 2016 году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</w:rPr>
        <w:t>В соответствии с Закон</w:t>
      </w:r>
      <w:r>
        <w:rPr>
          <w:sz w:val="26"/>
          <w:lang w:val="ru-RU"/>
        </w:rPr>
        <w:t>ом</w:t>
      </w:r>
      <w:r>
        <w:rPr>
          <w:sz w:val="26"/>
        </w:rPr>
        <w:t xml:space="preserve"> Красноярского края от 11.12.2012 </w:t>
        <w:br/>
        <w:t>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Администрации города Норильска от 15.09.2011 № 435 «Об утверждении Порядка осуществления контроля за деятельностью муниципальных бюджетных, казенных и автономных учреждений муниципального образования город Норильск», в  целях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осуществления ведомственного контроля за соблюдением руководителями муниципальных бюджетных учреждений муниципального образования город Норильск трудового законодательства и иных нормативных правовых актов в области охраны труда, </w:t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Утвердить План проведения проверок соблюдения трудового законодательства и иных нормативных правовых актов в области охраны труда в муниципальных бюджетных учреждениях муниципального образования город Норильск в 2016 году (прилагается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.</w:t>
        <w:tab/>
        <w:t>Отделу охраны труда Администрации города Норильска провести мероприятия по проверке соблюдения трудового законодательства и иных нормативных правовых актов в области охраны труда в соответствии с Планом, утвержденным пунктом 1 настоящего распоряж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</w:rPr>
        <w:t>3.</w:t>
        <w:tab/>
        <w:t>Разместить настоящее распоряж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0"/>
          <w:lang w:val="ru-RU"/>
        </w:rPr>
        <w:t xml:space="preserve"> не позднее 31.12.2015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</w:rPr>
        <w:t>4. Контроль исполнения пункта 2 настоящего распоряжения возложить на заместителя Руководителя Администрации города Норильска по социальной политике</w:t>
      </w:r>
      <w:r>
        <w:rPr>
          <w:rFonts w:cs="Times New Roman" w:ascii="Times New Roman" w:hAnsi="Times New Roman"/>
          <w:sz w:val="26"/>
          <w:szCs w:val="20"/>
          <w:lang w:val="ru-RU"/>
        </w:rPr>
        <w:t xml:space="preserve">, пункта 3 - на заместителя Руководителя Администрации города Норильска по общим вопросам. 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  <w:lang w:val="ru-RU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0:00Z</dcterms:created>
  <dc:creator>trud9</dc:creator>
  <dc:description/>
  <cp:keywords/>
  <dc:language>en-US</dc:language>
  <cp:lastModifiedBy>Грицюк Марина Геннадьевна</cp:lastModifiedBy>
  <cp:lastPrinted>2015-09-23T14:56:00Z</cp:lastPrinted>
  <dcterms:modified xsi:type="dcterms:W3CDTF">2015-09-25T05:03:00Z</dcterms:modified>
  <cp:revision>9</cp:revision>
  <dc:subject/>
  <dc:title/>
</cp:coreProperties>
</file>