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4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7 мая 2025 года                                                                                           № 24/6-54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21.05.2025 № 161 «О награждении Почетной грамотой Норильского городского Совета депутатов», решением постоянной комиссии Городского Совета по бюджету и собственности от 23.05.2025 № 204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многолетний добросовестный труд и личный вклад в дело воспитания и образования дете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ородул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юбовь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технологии муниципального бюджетного общеобразовательного учреждения «Средняя школа     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орец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начальных классов муниципального бюджетного общеобразовательного учреждения «Средняя школа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йц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льг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 xml:space="preserve">учителя математики муниципального бюджетного общеобразовательного учреждения «Средняя школа      № 39»; 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зл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ге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педагога дополнительного образования муниципального бюджетного общеобразовательного учреждения «Средняя школа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юдженс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Рафик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технологии муниципального бюджетного общеобразовательного учреждения «Средняя школа      № 39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оценк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вген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оспитателя муниципального бюджетного дошкольного образовательного учреждения «Детский сад № 78 «Василек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 xml:space="preserve">1.2. За безупречный труд, профессионализм и личный вклад в деятельность по предоставлению медицинских услуг населению муниципального образования город Норильск: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арфенчук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ейсан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Хаса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ведующего отделением-врача-гастроэнтеролога гастроэнтерологического отделения краевого государственного бюджетного учреждения здравоохранения «Норильская межрайонная больница    № 1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ухкало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ую медицинскую сестру руководства краевого государственного бюджетного учреждения здравоохранения «Норильская межрайонная поликлиника № 1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Хромов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Дмитрия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анд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едицинскую сестру-анестезиста специализированной выездной бригады скорой медицинской помощи анестезиологии-реанимации краевого государственного бюджетного учреждения здравоохранения «Норильская станция скорой медицинской помощи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рип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Фира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азимьян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рача-терапевта участкового кабинета врача-терапевта участкового 8 терапевтического отделения амбулаторно-поликлинического отделения № 6 краевого государственного бюджетного учреждения здравоохранения «Норильская межрайонная поликлиника № 1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высокий профессионализм, многолетний добросовестный труд и личный вклад в решение вопросов экономической и финансовой политики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х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таль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над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экономиста по финансовому планированию и анализу Планово-финансового управления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4. За достигнутые результаты в профессиональной деятельности и личный вклад в подготовку и проведение социально значимых мероприятий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каруп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вгени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ведующего частью (музыкальной) Дворца культуры 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5. За высокий профессионализм, многолетний добросовестный труд и личный вклад в социально-экономическое развитие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убн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арис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Валентино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двоката некоммерческой организации «Заполярная коллегия адвокатов Красноярского края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Рабец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таль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Фед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специалиста (бухгалтера) Контрольно-счетной палаты города Нориль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Cs w:val="26"/>
        </w:rPr>
        <w:t>1.6. За высокий профессионализм, многолетний добросовестный труд и личный вклад в развитие высшего образования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еляе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Игор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ге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цента кафедры «Информационные системы и технологии»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етро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е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цента кафедры «Информационные системы и технологии» федерального государственного бюджетного образовательного учреждения высшего образования «Заполярный государственный университет им. Н.М. Федоровского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Cs w:val="26"/>
        </w:rPr>
        <w:t>1.7. За высокий профессионализм и личный вклад в обеспечение деятельности по защите прав детей-сирот и детей, оставшихся без попечения родителей,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новал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л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Валерье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ксют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ьби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Шафкатовну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енслер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икт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дущего специалиста отдела опеки и попечительства Администрации города Нориль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5-15T14:42:00Z</cp:lastPrinted>
  <dcterms:modified xsi:type="dcterms:W3CDTF">2025-05-26T09:45:00Z</dcterms:modified>
  <cp:revision>187</cp:revision>
  <dc:subject/>
  <dc:title/>
</cp:coreProperties>
</file>