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10.06.2016</w:t>
        <w:tab/>
        <w:t xml:space="preserve">         </w:t>
        <w:tab/>
        <w:tab/>
        <w:t xml:space="preserve">                     г. Норильск</w:t>
        <w:tab/>
        <w:tab/>
        <w:tab/>
        <w:t xml:space="preserve">                      №  28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инструктирования или обучения специалистов учреждений, работающих с инвалидами по вопросам, связанным с обеспечением доступности для них объектов и услуг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15 Федерального закона от 24.11.1995 № 181-ФЗ </w:t>
        <w:br/>
        <w:t>«О социальной защите инвалидов в Российской Федерации», статьей 43 Устава муниципального образования город Норильск, руководствуясь распоряжением Администрации города Норильска от 28.04.2016 № 1900 «</w:t>
      </w:r>
      <w:r>
        <w:rPr>
          <w:bCs/>
          <w:sz w:val="26"/>
          <w:szCs w:val="26"/>
        </w:rPr>
        <w:t xml:space="preserve">Об утверждении Плана мероприятий («Дорожной карты») по повышению значений показателей доступности для инвалидов объектов и услуг на территории муниципального образования город Норильск на 2016 – 2020 годы»,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уководителям структурных подразделений Администрации города Норильска, предоставляющих услуги населению, организовать работу в подразделениях и подведомственных учреждениях (при наличии) по инструктированию или обучению специалистов, работающих с инвалидами, по вопросам, связанным с обеспечением доступности для них объектов и услуг (далее – специалисты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муниципальных учреждений муниципального образования город Норильск, находящихся в ведении Администрации города Норильска, предоставляющих услуги населению, организовать работу по инструктированию или обучению специалистов возглавляемых ими учреждений, работающих с инвалидами, по вопросам, связанным с обеспечением доступности для них объектов и услуг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тирование или обучение специалистов проводить в соответствии с Методическим пособием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, разработанным Министерством труда и социальной защиты Российской Федерации и размещенным на официальном сайте http://www.rosmintrud.ru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</w:t>
        <w:tab/>
        <w:t>Информацию о планируемых сроках инструктирования или обучения специалистов направить в Управление социальной политики Администрации города Норильска в срок до 16.06.20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правлению по персоналу Администрации города Норильска: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>
          <w:sz w:val="26"/>
          <w:szCs w:val="26"/>
        </w:rPr>
        <w:t>- не позднее пяти рабочих дней со дня вступления в силу настоящего распоряжения, а в случае временного отсутствия (нахождения в отпуске, служебной командировке, временной нетрудоспособности и др.) в течение семи рабочих дней после выхода их на работу ознакомить под роспись должностных лиц, указанных в пунктах 1, 2 настоящего распоряжения, с настоящим распоряжением;</w:t>
      </w:r>
    </w:p>
    <w:p>
      <w:pPr>
        <w:pStyle w:val="Style14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приобщить копии листов ознакомления работников, указанных в </w:t>
      </w:r>
      <w:hyperlink w:anchor="Par4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настоящего пункта, к материалам личных дел соответствующих работник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</w:t>
        <w:tab/>
      </w: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Pryadko</dc:creator>
  <dc:description/>
  <cp:keywords/>
  <dc:language>en-US</dc:language>
  <cp:lastModifiedBy>Грицюк Марина Геннадьевна</cp:lastModifiedBy>
  <cp:lastPrinted>2016-06-07T16:57:00Z</cp:lastPrinted>
  <dcterms:modified xsi:type="dcterms:W3CDTF">2016-06-10T03:52:00Z</dcterms:modified>
  <cp:revision>6</cp:revision>
  <dc:subject/>
  <dc:title>РОССИЙСКАЯ ФЕДЕРАЦИЯ</dc:title>
</cp:coreProperties>
</file>