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2.2021                                            г. Норильск                                                 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08.05.2020 № 199 «Об утверждении состава комиссии по делам несовершеннолетних и защите их прав поселка Снежногорск»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вязи с кадровыми изменениям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комиссии по делам несовершеннолетних и защите их прав поселка Снежногорск, утвержденный постановлением Администрации города Норильска от 08.05.2020 № 199 (далее – Комиссия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вести из состава Комиссии Яковлеву Елену Вальтеров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вести в состав Комиссии в качестве члена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Коломоец Елену Александровну - директора муниципального бюджетного общеобразовательного учреждения «Средняя школа № 24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Евгений Волик</dc:creator>
  <dc:description/>
  <cp:keywords/>
  <dc:language>en-US</dc:language>
  <cp:lastModifiedBy>Грицюк Марина Геннадьевна</cp:lastModifiedBy>
  <cp:lastPrinted>2021-01-27T14:44:00Z</cp:lastPrinted>
  <dcterms:modified xsi:type="dcterms:W3CDTF">2021-02-04T02:55:00Z</dcterms:modified>
  <cp:revision>4</cp:revision>
  <dc:subject/>
  <dc:title>РОССИЙСКАЯ ФЕДЕРАЦИЯ</dc:title>
</cp:coreProperties>
</file>