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270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201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рильс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52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создании военно-патриотического лагеря «Мальчишки Север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здания условий, способствующих патриотическому воспитанию несовершеннолетних, углубления и практического закрепления знаний, умений, навыков по общевойсковой подготовке, действий в чрезвычайных ситуациях, развития физических качеств, необходимых для защиты Родины, пропаганды здорового образа жизни, в рамках подпрограммы «Отдых, оздоровление и занятость детей и подростков» муниципальной программы «Развитие образования» на 2014-2016 годы, утвержденной постановлением Администрации города Норильска </w:t>
        <w:br/>
        <w:t>от 29.05.2014 № 315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Персональный состав организационного комитета военно-патриотического лагеря «Мальчишки Севера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Управлению общего и дошкольного образования Администрации города Норильска (А.Г. Колин) в срок до 03.07.2014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осуществить подбор персонала военно-патриотического лагеря «Мальчишки Север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дислокацию, численность детей и периоды работы военно-патриотического лагеря «Мальчишки Север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оенно-патриотический лагерь «Мальчишки Севера» кроватями, постельным бельем, форменной одеждой, спортивным и туристическим инвентар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омплектование детского состава военно-патриотического лагеря «Мальчишки Севе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Управлению по делам гражданской обороны и чрезвычайным ситуациям Администрации города Норильска (А.В. Магеров) обеспечить проведение занятий с детьми в военно-патриотическом лагере «Мальчишки Севера» с использованием технических средст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унитарному предприятию «Норильское производственное объединение пассажирского автотранспорта» (В.В. Шевченко) обеспечить военно-патриотический лагерь «Мальчишки Севера» необходимым автомобильным транспортом согласно заявкам Управления общего и дошкольного образования Администрации города Норильс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му управлению Администрации города Норильска </w:t>
        <w:br/>
        <w:t xml:space="preserve">(И.В. Ерёменко) обеспечить своевременное финансирование мероприятий, предусмотренных подпрограммой «Отдых, оздоровление и занятость детей и подростков» муниципальной программы «Развитие образования» на 2014-2016 годы, утвержденной постановлением Администрации города Норильска </w:t>
        <w:br/>
        <w:t xml:space="preserve">от 29.05.2014 № 315, на организацию военно-патриотического лагеря «Мальчишки Севера», в пределах бюджетных ассигнований, предусмотренных на эти цели решением Норильского городского Совета депутатов о бюджете муниципального образования город Норильск на соответствующий финансовый год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пункта 2 настоящего распоряжения возложить на и.о. заместителя Руководителя Администрации города Норильска по социальной  политике А.Г. Колина, пункта 4 на заместителя Руководителя Администрации города Норильска по городскому хозяйству В.А. Калинина, пункта 5 на заместителя Руководителя Администрации города Норильска по экономике и финансам И.В. Перетятк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Е.Ю. Поздняк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760" w:hanging="0"/>
        <w:rPr/>
      </w:pPr>
      <w:r>
        <w:rPr>
          <w:sz w:val="26"/>
          <w:szCs w:val="26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5812" w:leader="none"/>
        </w:tabs>
        <w:ind w:left="5760" w:hanging="0"/>
        <w:rPr/>
      </w:pPr>
      <w:r>
        <w:rPr>
          <w:sz w:val="26"/>
          <w:szCs w:val="26"/>
        </w:rPr>
        <w:t>города Норильска</w:t>
      </w:r>
    </w:p>
    <w:p>
      <w:pPr>
        <w:pStyle w:val="Normal"/>
        <w:tabs>
          <w:tab w:val="clear" w:pos="708"/>
          <w:tab w:val="left" w:pos="5812" w:leader="none"/>
        </w:tabs>
        <w:ind w:left="5760" w:hanging="0"/>
        <w:rPr>
          <w:sz w:val="26"/>
          <w:szCs w:val="26"/>
        </w:rPr>
      </w:pPr>
      <w:r>
        <w:rPr>
          <w:sz w:val="26"/>
          <w:szCs w:val="26"/>
        </w:rPr>
        <w:t>от 03.07.2014 № 3526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сональный состав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sz w:val="26"/>
          <w:szCs w:val="26"/>
        </w:rPr>
        <w:t xml:space="preserve">организационного комитета военно-патриотического лагеря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Мальчишки Севера»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00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елева Наталья Михайл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дминистрации города Норильска по социаль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н Андрей Геннадь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  <w:tab w:val="left" w:pos="5812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Управления общего и дошкольного образования Администрации города Норильск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 Михаил Иван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  <w:tab w:val="left" w:pos="5812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Управления по спорту, туризму и молодежной политике Администрации города Норильск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45" w:leader="none"/>
                <w:tab w:val="left" w:pos="5387" w:leader="none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еров Андрей Владими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Управления по делам гражданской обороны и чрезвычайным ситуациям Администрации города Норильска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01:00Z</dcterms:created>
  <dc:creator>Вася</dc:creator>
  <dc:description/>
  <cp:keywords/>
  <dc:language>en-US</dc:language>
  <cp:lastModifiedBy>adm114</cp:lastModifiedBy>
  <cp:lastPrinted>2014-07-03T14:39:00Z</cp:lastPrinted>
  <dcterms:modified xsi:type="dcterms:W3CDTF">2014-07-04T01:48:00Z</dcterms:modified>
  <cp:revision>10</cp:revision>
  <dc:subject/>
  <dc:title>УПРАВЛЕНИЕ ОБЩЕГО И ДОШКОЛЬНОГО ОБРАЗОВАНИЯ АДМИНИСТРАЦИИ ГОРОДА НОРИЛЬСКА</dc:title>
</cp:coreProperties>
</file>