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РИЛЬСКА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8222" w:leader="none"/>
        </w:tabs>
        <w:rPr>
          <w:sz w:val="26"/>
          <w:szCs w:val="26"/>
        </w:rPr>
      </w:pPr>
      <w:r>
        <w:rPr>
          <w:sz w:val="26"/>
          <w:szCs w:val="26"/>
        </w:rPr>
        <w:t>19.05.2021</w:t>
        <w:tab/>
        <w:t>г. Норильск</w:t>
        <w:tab/>
        <w:t>№ 2454</w:t>
      </w:r>
    </w:p>
    <w:p>
      <w:pPr>
        <w:pStyle w:val="Normal"/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О внесении изменений в распоряжение Администрации города Норильска от 12.09.2016 </w:t>
      </w:r>
      <w:r>
        <w:rPr>
          <w:bCs/>
          <w:sz w:val="26"/>
          <w:szCs w:val="26"/>
        </w:rPr>
        <w:t>№</w:t>
      </w:r>
      <w:r>
        <w:rPr>
          <w:bCs/>
          <w:sz w:val="26"/>
          <w:szCs w:val="26"/>
          <w:lang w:val="en-US"/>
        </w:rPr>
        <w:t xml:space="preserve"> 4724</w:t>
      </w:r>
    </w:p>
    <w:p>
      <w:pPr>
        <w:pStyle w:val="Normal"/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  <w:lang w:val="ru-RU"/>
        </w:rPr>
      </w:pPr>
      <w:r>
        <w:rPr>
          <w:szCs w:val="26"/>
        </w:rPr>
        <w:t>В целях решения организационных вопросов обеспечения деятельности аэропортовой комиссии</w:t>
      </w:r>
      <w:r>
        <w:rPr>
          <w:szCs w:val="26"/>
          <w:lang w:val="ru-RU"/>
        </w:rPr>
        <w:t xml:space="preserve"> по авиационной безопасности муниципального образования город Норильск и в связи с изменением структуры Администрации города Норильска,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ru-RU"/>
        </w:rPr>
        <w:t>1. Внести в распоряжение Администрации города Норильска от 12.09.2016                 № 4724 «О создании аэропортовой комиссии по авиационной безопасности муниципального образования город Норильск» (далее - Распоряжение)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реамбуле Распоряжения слова «Постановлением Правительства Российской Федерации от 30.07.1994 №897 «О Федеральной системе обеспечения защиты деятельности гражданской авиации от актов незаконного вмешательства»» исключить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Внести в Представительский состав аэропортовой комиссии по авиационной безопасности муниципального образования город Норильск, утвержденный Распоряжением (далее – аэропортовая комиссия), следующие изменения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Вывести из Представительского состава аэропортовой комиссии заместителя Главы города Норильска по взаимодействию с правоохранительными органами, начальника отдела по взаимодействию с правоохранительными органами Администрации города Норильск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 Ввести в Представительский состав аэропортовой комиссии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аместителя Главы города Норильска, в качестве председателя аэропортовой комисси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чальника Управления по правопорядку и административной практике, в качестве члена аэропортовой комисси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Внести в Положение об аэропортовой комиссии по авиационной безопасности муниципального образования город Норильск, утвержденное Распоряжением (далее – Положение), следующее изменение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 В пункте 1.1 Положения слова «Постановлением Правительства Российской Федерации от 30.07.1994 №897 «О Федеральной системе обеспечения защиты деятельности гражданской авиации от актов незаконного вмешательства»» исключить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</w:r>
    </w:p>
    <w:p>
      <w:pPr>
        <w:pStyle w:val="Heading7"/>
        <w:tabs>
          <w:tab w:val="clear" w:pos="708"/>
          <w:tab w:val="left" w:pos="80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>Д.В. Карасев</w:t>
      </w:r>
    </w:p>
    <w:p>
      <w:pPr>
        <w:pStyle w:val="Normal"/>
        <w:numPr>
          <w:ilvl w:val="0"/>
          <w:numId w:val="0"/>
        </w:numPr>
        <w:autoSpaceDE w:val="false"/>
        <w:ind w:firstLine="5529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529"/>
        <w:rPr/>
      </w:pPr>
      <w:r>
        <w:rPr/>
        <w:t>к Распоряжению</w:t>
      </w:r>
    </w:p>
    <w:p>
      <w:pPr>
        <w:pStyle w:val="Normal"/>
        <w:autoSpaceDE w:val="false"/>
        <w:ind w:firstLine="5529"/>
        <w:rPr/>
      </w:pPr>
      <w:r>
        <w:rPr/>
        <w:t>Администрации города Норильска</w:t>
      </w:r>
    </w:p>
    <w:p>
      <w:pPr>
        <w:pStyle w:val="Normal"/>
        <w:autoSpaceDE w:val="false"/>
        <w:ind w:firstLine="5529"/>
        <w:rPr/>
      </w:pPr>
      <w:r>
        <w:rPr/>
        <w:t>от 19.05.2021 № 2454</w:t>
      </w:r>
    </w:p>
    <w:p>
      <w:pPr>
        <w:pStyle w:val="Normal"/>
        <w:autoSpaceDE w:val="false"/>
        <w:ind w:firstLine="5529"/>
        <w:rPr/>
      </w:pPr>
      <w:r>
        <w:rPr/>
        <w:t>Утвержден</w:t>
      </w:r>
    </w:p>
    <w:p>
      <w:pPr>
        <w:pStyle w:val="Normal"/>
        <w:autoSpaceDE w:val="false"/>
        <w:ind w:firstLine="5529"/>
        <w:rPr/>
      </w:pPr>
      <w:r>
        <w:rPr/>
        <w:t>Распоряжением</w:t>
      </w:r>
    </w:p>
    <w:p>
      <w:pPr>
        <w:pStyle w:val="Normal"/>
        <w:autoSpaceDE w:val="false"/>
        <w:ind w:firstLine="5529"/>
        <w:rPr/>
      </w:pPr>
      <w:r>
        <w:rPr/>
        <w:t>Администрации города Норильска</w:t>
      </w:r>
    </w:p>
    <w:p>
      <w:pPr>
        <w:pStyle w:val="Normal"/>
        <w:autoSpaceDE w:val="false"/>
        <w:ind w:firstLine="5529"/>
        <w:rPr/>
      </w:pPr>
      <w:r>
        <w:rPr/>
        <w:t>от 12 сентября 2016 г. N 47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ТАВИТЕЛЬСКИЙ СОСТАВ</w:t>
      </w:r>
    </w:p>
    <w:p>
      <w:pPr>
        <w:pStyle w:val="Normal"/>
        <w:autoSpaceDE w:val="false"/>
        <w:jc w:val="center"/>
        <w:rPr/>
      </w:pPr>
      <w:r>
        <w:rPr/>
        <w:t>АЭРОПОРТОВОЙ КОМИССИИ ПО АВИАЦИОННОЙ БЕЗОПАСНОСТИ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ГОРОД НОРИЛЬС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340"/>
        <w:gridCol w:w="6066"/>
      </w:tblGrid>
      <w:tr>
        <w:trPr/>
        <w:tc>
          <w:tcPr>
            <w:tcW w:w="2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лавы города Норильска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Заместители председателя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неральный директор ООО "Аэропорт "Норильск" (по согласованию)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енерального директора по безопасности ООО «Аэропорт «Норильск»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кретарь Комисс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начальника службы авиационной безопасности ООО "Аэропорт "Норильск" (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ильский транспортный прокурор (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в городе Норильске УФСБ России по Красноярскому краю (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МВД России по городу Норильску (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Таймырского линейного отдела МВД России Управления на транспорте по Сибирскому федеральному округу (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отдела по вопросам миграции Отдела МВД России по городу Норильску (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Норильского центра ОВД филиала "Аэронавигации Центральной Сибири" ФГУП "Госкорпорация по ОрВД" (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службы авиационной безопасности ООО "Аэропорт "Норильск" (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неральный директор АО "Норильск Авиа" (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енерального директора по авиационной безопасности АО "Норильск Авиа" (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команды "Норильск" Сибирского Филиала ФГУП "Управление ведомственной охраны Министерства транспорта РФ" (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Генерального директора ООО "Аэропорт "Норильск" по производственной деятельности (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ощник начальника по безопасности Норильского центра ОВД филиала "Аэронавигации Центральной Сибири" ФГУП "Госкорпорация по ОрВД" (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утат Норильского городского Совета депутатов - председатель постоянной комиссии Норильского городского Совета депутатов по городскому хозяйству (по согласованию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 делам гражданской обороны и чрезвычайным ситуациям Администрации города Норильска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городского хозяйства Администрации города Норильска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Управления по правопорядку и административной практике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16:00Z</dcterms:created>
  <dc:creator>Я</dc:creator>
  <dc:description/>
  <cp:keywords/>
  <dc:language>en-US</dc:language>
  <cp:lastModifiedBy>Грицюк Марина Геннадьевна</cp:lastModifiedBy>
  <cp:lastPrinted>2021-04-27T11:56:00Z</cp:lastPrinted>
  <dcterms:modified xsi:type="dcterms:W3CDTF">2021-05-19T03:40:00Z</dcterms:modified>
  <cp:revision>23</cp:revision>
  <dc:subject/>
  <dc:title>РОССИЙСКАЯ ФЕДЕРАЦИЯ</dc:title>
</cp:coreProperties>
</file>