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8.2016</w:t>
        <w:tab/>
        <w:t xml:space="preserve">  г. Норильск</w:t>
        <w:tab/>
        <w:tab/>
        <w:t xml:space="preserve">     № 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78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23.07.2009 № 36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урегулирования отдельных вопросов подготовки населения муниципального образования город Норильск в области гражданской обороны и в области защиты от чрезвычайных ситуаций природного и техногенного характер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оложение о подготовке населения муниципального образования город Норильск в области гражданской обороны и в области защиты                                   от чрезвычайных ситуаций природного и техногенного характера, утвержденное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3.07.2009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65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оложение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е изменени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таблицу пункта 2.1 Положения дополнить строкой 26 следующего содержания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701"/>
        <w:gridCol w:w="1417"/>
        <w:gridCol w:w="1276"/>
      </w:tblGrid>
      <w:tr>
        <w:trPr>
          <w:tblHeader w:val="true"/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и обучаем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гражданской защиты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вышения квалификации федеральных органов исполнительной власти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ДПО «УМЦ по ГО, ЧС и ПБ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а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работники) структурных подразделений организаций, специально уполномоченные решать задачи в области защиты населения и территорий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Опубликовать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3" w:before="60" w:after="240"/>
      <w:jc w:val="center"/>
    </w:pPr>
    <w:rPr>
      <w:rFonts w:ascii="Times New Roman" w:hAnsi="Times New Roman" w:cs="Times New Roman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52:00Z</dcterms:created>
  <dc:creator>User</dc:creator>
  <dc:description/>
  <cp:keywords/>
  <dc:language>en-US</dc:language>
  <cp:lastModifiedBy>Грицюк Марина Геннадьевна</cp:lastModifiedBy>
  <cp:lastPrinted>2016-07-28T12:20:00Z</cp:lastPrinted>
  <dcterms:modified xsi:type="dcterms:W3CDTF">2016-08-17T02:49:00Z</dcterms:modified>
  <cp:revision>6</cp:revision>
  <dc:subject/>
  <dc:title/>
</cp:coreProperties>
</file>