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/>
        <w:drawing>
          <wp:inline distT="0" distB="0" distL="0" distR="0">
            <wp:extent cx="464185" cy="559435"/>
            <wp:effectExtent l="0" t="0" r="0" b="0"/>
            <wp:docPr id="1" name="Рисунок 1" descr="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Герб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АДМИНИСТРАЦИЯ ГОРОДА НОРИЛЬСКА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КРАСНОЯРСКОГО КРАЯ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      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28.02.2023                                            г. Норильск                                                 № 68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widowControl w:val="false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 Администрации города Норильска от 15.09.2015 № 476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целях приведения правового акта Администрации города Норильска в соответствие с Федеральным законом от 14.07.2022 № 236-ФЗ «О Фонде пенсионного и социального страхования Российской Федерации», Федеральным законом от 14.07.2022 № 237-ФЗ «О внесении изменений в отдельные законодательные акты Российской Федерации»,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СТАНОВЛЯЮ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</w:t>
        <w:tab/>
        <w:t>Внести в Административный регламент предоставления муниципальной услуги по предоставлению земельного участка, находящегося в муниципальной собственности, или государственная собственность на который не разграничена, в постоянное (бессрочное) пользование или безвозмездное пользование, в собственность, в аренду без проведения торгов, за исключением предоставления земельного участка в безвозмездное пользование в соответствии с Федеральным законом от 01.05.2016 № 119-ФЗ, утвержденный постановлением Администрации города Норильска от 15.09.2015 № 476 (далее - Регламент), следующие изменения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</w:t>
        <w:tab/>
        <w:t>В абзаце четвертом пункта 2.7.1.6 Регламента слова «Пенсионного фонда РФ» заменить словами «Фонда пенсионного и социального страхования Российской Федерации»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</w:t>
        <w:tab/>
        <w:t>В абзаце пятнадцатом пункта 2.7.1.7 Регламента слова «Государственного учреждения - Управления Пенсионного фонда РФ в г. Норильске Красноярского края (межрайонное)» заменить словами «Фонда пенсионного и социального страхования Российской Федерации»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</w:t>
        <w:tab/>
        <w:t>В абзаце пятом пункта 2.7.1.29 Регламента слова «Пенсионного фонда РФ» заменить словами «Фонда пенсионного и социального страхования Российской Федерации»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</w:t>
        <w:tab/>
        <w:t>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</w:t>
        <w:tab/>
        <w:t>Настоящее постановление вступает в силу с даты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Calibri"/>
          <w:sz w:val="26"/>
          <w:szCs w:val="26"/>
          <w:lang w:eastAsia="ru-RU"/>
        </w:rPr>
      </w:pPr>
      <w:r>
        <w:rPr>
          <w:rFonts w:eastAsia="Times New Roman" w:cs="Calibri" w:ascii="Times New Roman" w:hAnsi="Times New Roman"/>
          <w:sz w:val="26"/>
          <w:szCs w:val="26"/>
          <w:lang w:eastAsia="ru-RU"/>
        </w:rPr>
        <w:t xml:space="preserve">Глава города Норильска             </w:t>
        <w:tab/>
        <w:t xml:space="preserve">          </w:t>
        <w:tab/>
        <w:tab/>
        <w:tab/>
        <w:t xml:space="preserve">                    </w:t>
        <w:tab/>
        <w:t xml:space="preserve"> Д.В. Карасе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Calibri"/>
          <w:lang w:eastAsia="ru-RU"/>
        </w:rPr>
      </w:pPr>
      <w:r>
        <w:rPr>
          <w:rFonts w:eastAsia="Times New Roman" w:cs="Calibri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Calibri"/>
          <w:lang w:eastAsia="ru-RU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1" w:gutter="0" w:header="0" w:top="709" w:footer="0" w:bottom="709"/>
      <w:pgNumType w:start="1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2432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c45e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c45e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312</Words>
  <Characters>1784</Characters>
  <CharactersWithSpaces>209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1:46:00Z</dcterms:created>
  <dc:creator>Тулохонова Наталья Сергеевна</dc:creator>
  <dc:description/>
  <dc:language>en-US</dc:language>
  <cp:lastModifiedBy>Грицюк Марина Геннадьевна</cp:lastModifiedBy>
  <cp:lastPrinted>2023-01-31T03:08:00Z</cp:lastPrinted>
  <dcterms:modified xsi:type="dcterms:W3CDTF">2023-02-28T03:0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