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13</w:t>
        <w:tab/>
        <w:t xml:space="preserve">    г.Норильск</w:t>
        <w:tab/>
        <w:t xml:space="preserve">              № 322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т 13.09.2012 № 286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С целью приведения в соответствии с требованиями части 6 статьи 7 </w:t>
      </w:r>
      <w:r>
        <w:rPr>
          <w:rFonts w:cs="Arial"/>
          <w:color w:val="000000"/>
          <w:sz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color w:val="000000"/>
          <w:sz w:val="26"/>
        </w:rPr>
        <w:t>,</w:t>
      </w:r>
    </w:p>
    <w:p>
      <w:pPr>
        <w:pStyle w:val="Heading"/>
        <w:jc w:val="both"/>
        <w:rPr/>
      </w:pPr>
      <w:r>
        <w:rPr>
          <w:color w:val="000000"/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города Норильска от 13.09.2012 № 286 (далее – Регламент),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Пункт 1.2 Регламента изложить в следующей редакции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«1.2.</w:t>
        <w:tab/>
        <w:t>Муниципальная услуга предоставляется физическим или юридическим лицам (далее по тексту - Заявитель)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2.7 Регламента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на основании следующих документов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заявления по типовой форме, указанной в приложении № 2 к административному регламенту, в том числе по электронной почте или в электронной форме. К оформлению заявления предъявляются следующие требования: заявление должно быть написано разборчивым почерком, с указанием всех реквизитов, по типовой форме и подписано Заявителем или его уполномоченным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аспорта (для физических лиц и уполномоченных представителей юридических лиц);</w:t>
      </w:r>
    </w:p>
    <w:p>
      <w:pPr>
        <w:pStyle w:val="Style19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доверенности (для уполномоченных представителей физических и юридических лиц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г)</w:t>
        <w:tab/>
        <w:t>учредительных документов юридического лица, решение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  <w:t xml:space="preserve">выданной не более чем за один месяц до дня подачи заявления выписки из Единого государственного реестра юридических лиц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выданной не более чем за один месяц до дня подачи заявления выписки из Единого государственного реестра индивидуальных предпринимателей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, если Заявителем является индивидуальный предпринимател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</w:t>
        <w:tab/>
        <w:t>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9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</w:t>
        <w:tab/>
        <w:t>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9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</w:t>
        <w:tab/>
        <w:t>технического паспорта переустраиваемого и (или) перепланируемого жилого помещ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</w:t>
        <w:tab/>
        <w:t>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</w:t>
        <w:tab/>
        <w:t>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, предоставляются Заяв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а» - «г», «ж» (если право на жилое помещение не зарегистрировано в Едином государственном реестре прав на недвижимое имущество и сделок с ним), «з», «к» настоящего пункта), и копиях (документы, указанные в подпункте «ж» (если право на жилое помещение  зарегистрировано в Едином государственном реестре прав на недвижимое имущество и сделок с ним) «и», «л» настоящего пункта, предоставляются по желанию Заявителя) – при личном обращении Заявителя для получ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в копиях, заверенных в установленном действующим законодательством порядке (документы, указанные в подпунктах «б»-«г» и «ж» (если право на жилое помещение не зарегистрировано в Едином государственном реестре прав на недвижимое имущество и сделок с ним) настоящего пункта), в оригиналах (документы, указанные в подпунктах «а», «з» и «к» настоящего пункта) и копиях  (документы, указанные в подпунктах «ж» (если право на жилое помещение  зарегистрировано в Едином государственном реестре прав на недвижимое имущество и сделок с ним) «и», «л» настоящего пункта – предоставляются по желанию Заявителя) - при направлении Заявителем пакета документов для получения муниципальной услуги посредством почтового отправл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явителем по собственной инициативе  могут быть направлены на рассмотрение в Управление документы, указанные в подпунктах </w:t>
      </w:r>
      <w:r>
        <w:rPr>
          <w:rFonts w:cs="Times New Roman" w:ascii="Times New Roman" w:hAnsi="Times New Roman"/>
          <w:sz w:val="26"/>
          <w:szCs w:val="26"/>
        </w:rPr>
        <w:t>«д», «е», «ж» (если право на жилое помещение зарегистрировано в Едином государственном реестре прав на недвижимое имущество и сделок с ним), «и», «л» настоящего пунк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их копии или содержащиеся в них сведения).</w:t>
      </w:r>
      <w:r>
        <w:rPr>
          <w:sz w:val="26"/>
          <w:szCs w:val="26"/>
        </w:rPr>
        <w:t>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2.9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редоставлен не полный пакет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подпунктах «д», «е», «ж» (если право на жилое помещение зарегистрировано в Едином государственном реестре прав на недвижимое имущество и сделок с ним), «и», «л» пункта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редоставление Заявителем документов и (или) информации, в течение пятнадцати рабочих дней со дня получения Заявителем уведомления об отсутствии этих документов в органах государственной власти, органах местного самоуправления либо подведомственной органу государственной власти или органу местного самоуправления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проекта переустройства и (или) перепланировки жилого помещения требованиям законодательства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2.11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1. Заявление и прилагаемые к нему документы предоставляются Заявителем в Управление лично либо посредством почтового сообщ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Абзац 1 пункта 2.17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7. Показателями, характеризующими доступность и качество муниципальной услуги, являются: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18.1. В случае включения муниципальной услуги в перечень муниципальных услуг и иных услуг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22-35-55)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3.2.3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3. При приеме заявления с документами, лично представленных Заявителем, последнему специалистом отдела АСН выдается </w:t>
      </w:r>
      <w:hyperlink w:anchor="Par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3 к Административному регламенту) с обязательным указанием даты и времени приема документов. При приеме заявления с документами, поступившими посредством почтового отправления или электронной почте, заполненное в электронном виде по форме или на едином портале государственных и муниципальных услуг и (или) региональном портале государственных и муниципальных услуг, в форме электронных документов, регистрируется в день поступления заявления на электронный адрес Управления: arch_norilsk@mail.ru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3.2.4 Регламента дополнить 5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документы поступили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Заявителю в срок не позднее 5 дней с даты их регистрации в Управлении, направляется письмо в электронном виде за подписью начальника Управления с обоснованием причин отказа в приеме заявления и документов по адресу электронной почты, указанному Заявителем в заявлении».</w:t>
      </w:r>
    </w:p>
    <w:p>
      <w:pPr>
        <w:pStyle w:val="TextBody"/>
        <w:tabs>
          <w:tab w:val="clear" w:pos="708"/>
          <w:tab w:val="left" w:pos="1134" w:leader="none"/>
        </w:tabs>
        <w:ind w:left="710" w:hanging="0"/>
        <w:rPr>
          <w:sz w:val="26"/>
          <w:szCs w:val="26"/>
        </w:rPr>
      </w:pPr>
      <w:r>
        <w:rPr>
          <w:sz w:val="26"/>
          <w:szCs w:val="26"/>
        </w:rPr>
        <w:t>1.9. Пункт 3.3.2. Регламента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3.2. Специалист отдела АСН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в срок не позднее 14 дней с даты регистрации заявления с документами в Управлени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ассмотрения заявления Управление в течение 5 рабочих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пунктах </w:t>
      </w:r>
      <w:r>
        <w:rPr>
          <w:rFonts w:cs="Times New Roman" w:ascii="Times New Roman" w:hAnsi="Times New Roman"/>
          <w:sz w:val="26"/>
          <w:szCs w:val="26"/>
        </w:rPr>
        <w:t>«д», «е», «ж» (если право на жилое помещение зарегистрировано в Едином государственном реестре прав на недвижимое имущество и сделок с ним), «и», «л» настоящего пунк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их копии или содержащиеся в них сведения), если они не были представлены Заявителем по собственной инициативе. При </w:t>
      </w:r>
      <w:r>
        <w:rPr>
          <w:rFonts w:cs="Times New Roman" w:ascii="Times New Roman" w:hAnsi="Times New Roman"/>
          <w:sz w:val="26"/>
          <w:szCs w:val="26"/>
        </w:rPr>
        <w:t xml:space="preserve">поступлении в Управление ответа об отсутствии запрашиваемых документов и (или) информации, </w:t>
      </w:r>
      <w:r>
        <w:rPr>
          <w:rFonts w:cs="Times New Roman" w:ascii="Times New Roman" w:hAnsi="Times New Roman"/>
          <w:bCs/>
          <w:sz w:val="26"/>
          <w:szCs w:val="26"/>
        </w:rPr>
        <w:t>специалист отдела АСН</w:t>
      </w:r>
      <w:r>
        <w:rPr>
          <w:rFonts w:cs="Times New Roman" w:ascii="Times New Roman" w:hAnsi="Times New Roman"/>
          <w:sz w:val="26"/>
          <w:szCs w:val="26"/>
        </w:rPr>
        <w:t xml:space="preserve"> в течении 3 рабочих дне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подготавливает Заявителю уведомление за подписью начальника Управления о</w:t>
      </w:r>
      <w:r>
        <w:rPr>
          <w:rFonts w:cs="Times New Roman" w:ascii="Times New Roman" w:hAnsi="Times New Roman"/>
          <w:sz w:val="26"/>
          <w:szCs w:val="26"/>
        </w:rPr>
        <w:t xml:space="preserve"> получении такого ответа с предложением представить документ и (или) информацию, необходимые для проведения переустройства и (или) перепланировки жилого помещ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лучае наличия оснований для отказа в предоставлении муниципальной услуги, предусмотренных пунктом 2.9 Административного регламента, </w:t>
      </w:r>
      <w:r>
        <w:rPr>
          <w:rFonts w:cs="Times New Roman" w:ascii="Times New Roman" w:hAnsi="Times New Roman"/>
          <w:bCs/>
          <w:sz w:val="26"/>
          <w:szCs w:val="26"/>
        </w:rPr>
        <w:t>специалист отдела АС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 xml:space="preserve">подготавливает Заявителю письмо за подписью начальника Управления об отказе в согласовании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с указанием причин отказ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об отказе в согласовании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а и (или) перепланировки жилого помещения должно быть принято в срок не позднее чем через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45 дней с даты регистрации в Управлении заявления с документам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pacing w:val="-6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Письмо об отказе в согласовании </w:t>
      </w:r>
      <w:r>
        <w:rPr>
          <w:sz w:val="26"/>
          <w:szCs w:val="26"/>
        </w:rPr>
        <w:t xml:space="preserve">переустройства и (или) перепланировки жилого помещения </w:t>
      </w:r>
      <w:r>
        <w:rPr>
          <w:bCs/>
          <w:sz w:val="26"/>
          <w:szCs w:val="26"/>
        </w:rPr>
        <w:t>выдается Заявителю под роспись лично в руки или направляется по почте заказным почтовым отправлением</w:t>
      </w:r>
      <w:r>
        <w:rPr>
          <w:sz w:val="26"/>
          <w:szCs w:val="26"/>
        </w:rPr>
        <w:t xml:space="preserve"> с уведомлением о вручении по адресу, указанному Заявителем в заявлении</w:t>
      </w:r>
      <w:r>
        <w:rPr>
          <w:bCs/>
          <w:sz w:val="26"/>
          <w:szCs w:val="26"/>
        </w:rPr>
        <w:t xml:space="preserve"> в срок, не позднее чем через 3 рабочих дня со дня принятия решения об отказе в согласовании </w:t>
      </w:r>
      <w:r>
        <w:rPr>
          <w:sz w:val="26"/>
          <w:szCs w:val="26"/>
        </w:rPr>
        <w:t>переустройства и (или) перепланировки жилого помещения</w:t>
      </w:r>
      <w:r>
        <w:rPr>
          <w:bCs/>
          <w:sz w:val="26"/>
          <w:szCs w:val="26"/>
        </w:rPr>
        <w:t>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4.5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Абзац 3 пункта 5.4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«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ул.Кирова, д.21, кабинет 507, на электронный адрес Управления arch_norilsk@mail.ru в сети Интернет, через единый портал государственных и муниципальных услуг и (или) региональный портал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опубликования в газете «Заполярная правда»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   </w:t>
        <w:tab/>
        <w:tab/>
        <w:tab/>
        <w:t xml:space="preserve">   В.А. Калинин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06D4DD78A3E605D6B0F0C75AE3D72076B1DAF5C6EA43A7244B2B28BD6D6CC2C04FBD240EB2ACE5FFB2Dm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NadtochayaEA</dc:creator>
  <dc:description/>
  <cp:keywords/>
  <dc:language>en-US</dc:language>
  <cp:lastModifiedBy>adm114</cp:lastModifiedBy>
  <cp:lastPrinted>2013-04-17T10:56:00Z</cp:lastPrinted>
  <dcterms:modified xsi:type="dcterms:W3CDTF">2013-07-03T03:30:00Z</dcterms:modified>
  <cp:revision>8</cp:revision>
  <dc:subject/>
  <dc:title/>
</cp:coreProperties>
</file>