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1.2013     </w:t>
        <w:tab/>
        <w:t xml:space="preserve">                             г.Норильск</w:t>
        <w:tab/>
        <w:t xml:space="preserve">                                                  №  13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Д.Ю.Матрина об установлении условно разрешенного вида использования земельного участка для строительства объекта капитального строительства «здание склада-гаража самоходной техники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06.12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ул.Энергетическая, для строительства объекта капитального строительства «здание склада-гаража самоходной техники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09T15:46:00Z</cp:lastPrinted>
  <dcterms:modified xsi:type="dcterms:W3CDTF">2013-01-21T02:40:00Z</dcterms:modified>
  <cp:revision>82</cp:revision>
  <dc:subject/>
  <dc:title>Ethan Frome</dc:title>
</cp:coreProperties>
</file>