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3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Норильского городского Совета депутатов                      от 28.05.2002 № 21-241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тверждении </w:t>
            </w:r>
            <w:r>
              <w:rPr>
                <w:rFonts w:eastAsia="Calibri"/>
                <w:sz w:val="26"/>
                <w:szCs w:val="26"/>
              </w:rPr>
              <w:t>Положения о порядке приватизации муниципального имущества муниципального образования город Норильск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firstLine="709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 Городской Совет</w:t>
      </w:r>
    </w:p>
    <w:p>
      <w:pPr>
        <w:pStyle w:val="Heading9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rPr>
          <w:szCs w:val="26"/>
        </w:rPr>
      </w:pPr>
      <w:r>
        <w:rPr/>
        <w:t xml:space="preserve">Внести в </w:t>
      </w:r>
      <w:r>
        <w:rPr>
          <w:rFonts w:eastAsia="Calibri"/>
          <w:szCs w:val="26"/>
        </w:rPr>
        <w:t>Положение о порядке приватизации муниципального имущества муниципального образования город Норильск</w:t>
      </w:r>
      <w:r>
        <w:rPr/>
        <w:t xml:space="preserve">, утвержденное решением Городского </w:t>
      </w:r>
      <w:r>
        <w:rPr>
          <w:szCs w:val="26"/>
        </w:rPr>
        <w:t>Совета от 28.05.2002 № 21-241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- 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у 4 Положения дополнить новым пунктом 4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.2. Для участи в аукционе претендент вносит задаток в размер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4.4 Положения слова «в пункте 4.3» заменить словами «в пункте 4.4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ы 4.2-4.4 Положения считать пунктами 4.3-4.5 Положения соответственно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6.6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6"/>
          <w:szCs w:val="26"/>
        </w:rPr>
        <w:t>«6.6. Для участи в конкурсе претендент вносит задаток в размер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6"/>
          <w:szCs w:val="26"/>
        </w:rPr>
        <w:t>Пункт 8.4.1</w:t>
      </w:r>
      <w:r>
        <w:rPr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4.1. Для участи в продаже посредством публичного предложения претендент вносит задаток в размер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Настоящее решение опубликовать в газете «Заполярная правд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 Настоящее решение вступает в силу со дня принятия.</w:t>
      </w:r>
    </w:p>
    <w:p>
      <w:pPr>
        <w:pStyle w:val="TextBody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вета                                    Глава города Норильска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.А. Пестряков                                                            Д.В. Карас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6:00Z</dcterms:created>
  <dc:creator>202-2</dc:creator>
  <dc:description/>
  <cp:keywords/>
  <dc:language>en-US</dc:language>
  <cp:lastModifiedBy>Бояркина Алла Николаевна</cp:lastModifiedBy>
  <cp:lastPrinted>2023-01-12T17:20:00Z</cp:lastPrinted>
  <dcterms:modified xsi:type="dcterms:W3CDTF">2023-02-01T08:16:00Z</dcterms:modified>
  <cp:revision>19</cp:revision>
  <dc:subject/>
  <dc:title/>
</cp:coreProperties>
</file>