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15</w:t>
        <w:tab/>
        <w:t xml:space="preserve">                   </w:t>
        <w:tab/>
        <w:tab/>
        <w:t xml:space="preserve">      г. Норильск</w:t>
        <w:tab/>
        <w:tab/>
        <w:t xml:space="preserve">                                 № 3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от 07.04.2010 № 11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связанных с предоставлением бесплатных продуктовых наборов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предоставления бесплатных продуктовых наборов, утвержденный постановлением Администрации города Норильска от 07.04.2010       № 114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рядок пунктами 2.15, 2.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Par117"/>
      <w:bookmarkEnd w:id="0"/>
      <w:r>
        <w:rPr>
          <w:rFonts w:cs="Times New Roman" w:ascii="Times New Roman" w:hAnsi="Times New Roman"/>
          <w:sz w:val="26"/>
          <w:szCs w:val="26"/>
        </w:rPr>
        <w:t>2.15. В случае утраты заявителем права на получение продуктовых наборов, установленной по результатам проверки, проведенной в соответствии с пунктом 2.14 настоящего Порядка, Управление социальной политики направляет заявителю уведомление о необходимости возврата в бюджет муниципального образования город Норильск в течение 30 календарных дней стоимости необоснованно полученных продуктовых наборов (с указанием данной су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В случае невозвращения заявителем в установленный срок стоимости необоснованно полученных продуктовых наборов денежные средства, подлежащие возврату, взыскиваются Управлением социальной политики в соответствии с гражданским законодательством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7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7:00Z</dcterms:created>
  <dc:creator>ConsultantPlus</dc:creator>
  <dc:description/>
  <cp:keywords/>
  <dc:language>en-US</dc:language>
  <cp:lastModifiedBy>Мандрикова Лариса Юрьевна</cp:lastModifiedBy>
  <cp:lastPrinted>2015-06-18T15:16:00Z</cp:lastPrinted>
  <dcterms:modified xsi:type="dcterms:W3CDTF">2015-07-13T08:27:00Z</dcterms:modified>
  <cp:revision>8</cp:revision>
  <dc:subject/>
  <dc:title/>
</cp:coreProperties>
</file>