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12.2017</w:t>
        <w:tab/>
        <w:t xml:space="preserve">г. Норильск   </w:t>
        <w:tab/>
        <w:t xml:space="preserve">         № 7806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8.04.2009 № 10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bidi="hi-IN"/>
        </w:rPr>
        <w:t>,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ый Распоряжением Администрации города Норильска от 08.04.2009 № 1073 (далее - Состав комисси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1.  Вывести из Состава комиссии Малкова Андрея Владимиро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1.2. Ввести в Состав комиссии Никитину Татьяну Михайловну – и.о. начальника Управления по градостроительству и землепользованию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bidi="hi-IN"/>
        </w:rPr>
        <w:t>, в качестве члена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1.3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аименование должности 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Надточей Елены Александровны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заместитель </w:t>
      </w:r>
      <w:r>
        <w:rPr>
          <w:rFonts w:cs="Times New Roman" w:ascii="Times New Roman" w:hAnsi="Times New Roman"/>
          <w:sz w:val="26"/>
          <w:szCs w:val="26"/>
          <w:lang w:bidi="hi-IN"/>
        </w:rPr>
        <w:t>Главы города Норильска по собственности и развитию предприниматель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1.4.  Надточую Елену Александровну </w:t>
      </w:r>
      <w:r>
        <w:rPr>
          <w:rFonts w:cs="Times New Roman" w:ascii="Times New Roman" w:hAnsi="Times New Roman"/>
          <w:sz w:val="26"/>
          <w:szCs w:val="26"/>
        </w:rPr>
        <w:t>считать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pacing w:val="-20"/>
      <w:sz w:val="24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9:00Z</dcterms:created>
  <dc:creator>Лилия Александровна Дидо</dc:creator>
  <dc:description/>
  <cp:keywords/>
  <dc:language>en-US</dc:language>
  <cp:lastModifiedBy>Грицюк Марина Геннадьевна</cp:lastModifiedBy>
  <cp:lastPrinted>2017-12-19T17:04:00Z</cp:lastPrinted>
  <dcterms:modified xsi:type="dcterms:W3CDTF">2017-12-20T05:33:00Z</dcterms:modified>
  <cp:revision>7</cp:revision>
  <dc:subject/>
  <dc:title/>
</cp:coreProperties>
</file>