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4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rFonts w:eastAsia="Calibri"/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2.2012</w:t>
        <w:tab/>
        <w:t xml:space="preserve">    г. Норильск</w:t>
        <w:tab/>
        <w:t xml:space="preserve">     № 54-орг</w:t>
      </w:r>
    </w:p>
    <w:p>
      <w:pPr>
        <w:pStyle w:val="TextBodyIndent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 Главы Администрации города Норильска от 30.01.2012 № 36-орг «Об утверждении списка мест для вывешивания и расклейки агитационных печатных материалов на период предвыборной кампании Президента Российской Федерации, депутатов Норильского городского Совета депутатов»</w:t>
      </w:r>
    </w:p>
    <w:p>
      <w:pPr>
        <w:pStyle w:val="TextBodyIndent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 мест для вывешивания и расклейки агитационных печатных материалов на период предвыборной кампании Президента Российской Федерации, депутатов Норильского городского Совета депутатов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писок мест для вывешивания и расклейки агитационных печатных материалов на период предвыборной камп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зидента Российской Федерации, депутатов Норильского городского Совета депутатов 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       к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ряжению Главы  Администрации города Норильска от 30.01.2012 № 36-орг «Об утверждении списка мест для вывешивания и расклейки агитационных печатных материалов на период предвыборной кампании Президента Российской Федерации, депутатов Норильского городского Совета депутатов»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ледующие изменения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 В данных о месте  </w:t>
      </w:r>
      <w:r>
        <w:rPr>
          <w:rFonts w:cs="Times New Roman" w:ascii="Times New Roman" w:hAnsi="Times New Roman"/>
          <w:b w:val="false"/>
          <w:sz w:val="26"/>
          <w:szCs w:val="26"/>
        </w:rPr>
        <w:t>для вывешивания и расклейки агитационных печатных материал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збирательного участка № 635 слова «</w:t>
      </w:r>
      <w:r>
        <w:rPr>
          <w:rFonts w:cs="Times New Roman" w:ascii="Times New Roman" w:hAnsi="Times New Roman"/>
          <w:b w:val="false"/>
          <w:sz w:val="26"/>
          <w:szCs w:val="26"/>
        </w:rPr>
        <w:t>ул. Хантайская Набережная, 16» заменить на «ул. Хантайская Набережная, 9 (главный фасад здания)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    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9:00Z</dcterms:created>
  <dc:creator>adm117</dc:creator>
  <dc:description/>
  <cp:keywords/>
  <dc:language>en-US</dc:language>
  <cp:lastModifiedBy>DyakovaON</cp:lastModifiedBy>
  <cp:lastPrinted>2012-02-08T17:21:00Z</cp:lastPrinted>
  <dcterms:modified xsi:type="dcterms:W3CDTF">2012-02-08T09:09:00Z</dcterms:modified>
  <cp:revision>2</cp:revision>
  <dc:subject/>
  <dc:title/>
</cp:coreProperties>
</file>