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17.05.2016                                           г. Норильск                                               № 2201</w:t>
      </w:r>
    </w:p>
    <w:p>
      <w:pPr>
        <w:pStyle w:val="Normal"/>
        <w:ind w:right="2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/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/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10.2011 № 4168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  <w:szCs w:val="26"/>
        </w:rPr>
        <w:t>В целях приведения правовых актов города Норильска в соответствие с действующим законодательством Российской Федерации, в связи со вступившими в силу с 01.03.2015 изменениями в Земельный кодекс Российской Федерации 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6"/>
        </w:rPr>
        <w:t>,</w:t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ложение о Комиссии по проведению торгов по продаже земельных участков, находящихся в муниципальной собственности, или права на заключение договоров аренды таких участков, а также земельных участков, государственная собственность на которые не разграничена, утвержденное распоряжением Администрации г. Норильска Красноярского края от 07.10.2011 № 4168 следующие изменени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1.1. Положения изложить в следующей редакции: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мисс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роведению торгов по продаже земельных участков, находящихся в муниципальной собственности, или права на заключение договоров аренды таких участков, а также земельных участков, государственная собственность на которые не разграничена (далее по тексту - Комиссия) создана в соответствии со ст. 39.11 – 39.13 Земель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емлепользования и застройки муниципального образования город Норильск, утвержденными Решением Норильского городского Совета депутатов от 10.11.2009 N 22-533 (далее - Правила)»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пункте 1.4 Положения слова «конкурсов и» исключить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нести изменения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едставительный соста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иссии по проведению торгов по продаже земельных участков, находящихся в муниципальной собственности, или права на заключение договоров аренды таких участков, а также земельных участков, государственная собственность на которые не разграничена, утвержденный  распоряжением Администрации г. Норильска Красноярского края </w:t>
        <w:br/>
        <w:t>от 07.10.2011 № 4168 следующие изменени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Пункт 2 изложить в следующей редакции: «В качестве членов Комиссии с правом голоса в состав Комиссии включаются: депутаты Норильского городского Совета депутатов (2 чел. по согласованию), заместители Руководителя Администрации города Норильска по районам Талнах, Кайеркан и поселку Снежногорск - начальники Талнахского, Кайерканского и Снежногорского территориальных управлений (при рассмотрении вопросов, связанных с продажей земельных участков или права на заключение договоров аренды, расположенных на территории районов Кайеркан, Талнах и поселка Снежногорск), начальник </w:t>
      </w:r>
      <w:r>
        <w:rPr>
          <w:rFonts w:cs="Times New Roman" w:ascii="Times New Roman" w:hAnsi="Times New Roman"/>
          <w:sz w:val="26"/>
          <w:szCs w:val="26"/>
        </w:rPr>
        <w:t>отдела распоряжения земельными участками Управления имущества Администрации города Норильс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чальники следующих структурных подразделений Администрации города Норильска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правления по градостроительству и землепользованию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вления городского хозяйства Администрации города Норильска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правления имущества Администрации города Норильска;</w:t>
      </w:r>
    </w:p>
    <w:p>
      <w:pPr>
        <w:pStyle w:val="Style12"/>
        <w:tabs>
          <w:tab w:val="clear" w:pos="708"/>
          <w:tab w:val="left" w:pos="540" w:leader="none"/>
          <w:tab w:val="left" w:pos="993" w:leader="none"/>
        </w:tabs>
        <w:ind w:left="0" w:right="45" w:firstLine="567"/>
        <w:rPr>
          <w:sz w:val="26"/>
          <w:szCs w:val="26"/>
        </w:rPr>
      </w:pPr>
      <w:r>
        <w:rPr>
          <w:sz w:val="26"/>
          <w:szCs w:val="26"/>
        </w:rPr>
        <w:t>- Отдела правового обеспечения земельных и имущественных отношений Администрации города Норильс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отдела распоряжения земельными участками Управления имущества Администрации города Норильска.».</w:t>
      </w:r>
    </w:p>
    <w:p>
      <w:pPr>
        <w:pStyle w:val="Style12"/>
        <w:tabs>
          <w:tab w:val="clear" w:pos="708"/>
          <w:tab w:val="left" w:pos="540" w:leader="none"/>
        </w:tabs>
        <w:ind w:left="567" w:right="142" w:hanging="0"/>
        <w:rPr>
          <w:sz w:val="26"/>
        </w:rPr>
      </w:pPr>
      <w:r>
        <w:rPr>
          <w:sz w:val="26"/>
        </w:rPr>
        <w:t>3. Контроль исполнения настоящего распоряжения оставляю за собой.</w:t>
      </w:r>
    </w:p>
    <w:p>
      <w:pPr>
        <w:pStyle w:val="Style12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Заместитель Руководителя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по собственности и развитию 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  <w:r>
        <w:rPr>
          <w:i/>
          <w:sz w:val="26"/>
          <w:szCs w:val="26"/>
        </w:rPr>
        <w:t xml:space="preserve"> </w:t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6"/>
      <w:szCs w:val="2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851" w:leader="none"/>
      </w:tabs>
      <w:ind w:right="44"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73D9ECA01DC0A2EA5679EA767626A572015AA38B0442229518522FC43BAEBF942A60BC47127C4FD42887EA2P3H" TargetMode="External"/><Relationship Id="rId4" Type="http://schemas.openxmlformats.org/officeDocument/2006/relationships/hyperlink" Target="consultantplus://offline/ref=A9173D9ECA01DC0A2EA5679EA767626A572015AA38B045242D508522FC43BAEBF942A60BC47127C4FD428879A2P0H" TargetMode="External"/><Relationship Id="rId5" Type="http://schemas.openxmlformats.org/officeDocument/2006/relationships/hyperlink" Target="consultantplus://offline/ref=B18620ACF140614F5A1E6BAD4403565A21C4281D345143516ADBE7105FB00F8F85E15D89841531100EA0237D4Fw5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2:00Z</dcterms:created>
  <dc:creator>Викторов</dc:creator>
  <dc:description/>
  <cp:keywords/>
  <dc:language>en-US</dc:language>
  <cp:lastModifiedBy>Грицюк Марина Геннадьевна</cp:lastModifiedBy>
  <cp:lastPrinted>2016-04-22T10:29:00Z</cp:lastPrinted>
  <dcterms:modified xsi:type="dcterms:W3CDTF">2016-05-18T08:25:00Z</dcterms:modified>
  <cp:revision>8</cp:revision>
  <dc:subject/>
  <dc:title>РОССИЙСКАЯ  ФЕДЕРАЦИЯ</dc:title>
</cp:coreProperties>
</file>