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04.2014</w:t>
        <w:tab/>
        <w:t xml:space="preserve">                                            г. Норильск</w:t>
        <w:tab/>
        <w:tab/>
        <w:t xml:space="preserve">                                      № 18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                    от 18.06.2013 № 291 «Об утверждении Административного регламента предоставления муниципальной услуги по оказанию материальной помощи многодетным семьям на одежду детям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«Об организации предоставления государственных и муниципальных услуг»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многодетным семьям на одежду детям, утвержденный постановлением Администрации города Норильска от 18.06.2013       № 291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Абзац тринадцатый пункта 2.5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становление Администрации города Норильска от 25.10.2013 № 472       «Об утверждении муниципальной программы «Социальная поддержка жителей муниципального образования город Норильск» на 2014-2016 годы»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В подпункте «и» пункта 2.6  Административного регламента слова «удостоверение многодетной семьи» заменить словами «удостоверение либо справка многодетной семь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  <w:t>В пункте 3.2 Административного регламен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Под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) прием заявления с документами, указанным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оступившие в Управление посредством личного обращения, почтовой связи либо факсимильной связи, направленные по электронной почте или через единый портал государственных и муниципальных услуг и (или) региональный портал государственных и муниципальных услуг, осуществляется специалистом отдела по приему документов на оказание социальных услуг Управления (далее - специалист Управления) и регистрируются специалистом 1 категории Управления (приемная)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</w:t>
        <w:tab/>
        <w:t>Под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)  при наличии одного из оснований для отказа в приеме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документы должны быть возвращены Заявител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, если заявление с документами поданы при личном обращении Заявителя или  документы поступили по почте, они возвращаются Заявителю в срок не позднее 5-ти рабочих дней с даты их регистрации в Управлении заказным почтовым отправлением с уведомлением о вручении по адресу, указанному Заявителем в заявлении, с приложением письма за подписью заместителя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 с обоснованием отказа в приеме заявления и документов. Если недостатки, препятствующие приему заявления и документов, допустимо устранить в ходе личного обращения Заявителя, они устраняются незамедлитель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документы поступили в электронном виде, Заявителю направляется в срок не позднее 5-ти рабочих дней с даты их регистрации в Управлении, письмо об отказе в приеме документов за подписью заместителя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 с обоснованием отказа в приеме заявления и документов на адрес электронной почты, указанный Заявителем при подаче заявления в электронном виде, переданном по электронной почте или через единый портал государственных и муниципальных услуг и (или) региональный портал государственных и муниципальных услуг. В случае направления письма Заявителю на электронный адрес по электронной почте размер одного файла, содержащего электронную копию документа, не должен превышать 1 Мб, допускается направлять Заявителю файлы следующих форматов: .doc, .rtf, .xls, .docx, .xlsx, rar. zip. pdf.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</w:t>
        <w:tab/>
        <w:t>В пункте 3.3 Административного регламен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1.</w:t>
        <w:tab/>
        <w:t>В абзаце первом подпункта 2 слова «заместителю начальника Управления по административной работе, вопросам семьи, материнства и детства, оказания адресной социальной помощи и субсидий на оплату жилья и коммунальных услуг, заместителю начальника Управления по вопросам предоставления мер социальной поддержки отдельным категориям граждан и  семьям с детьми» заменить словами «заместителю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</w:t>
        <w:tab/>
        <w:t>В абзаце втором подпункта  2 пункта 3.3 Административного регламента слова «начальнику отдела по вопросам семьи, материнства и детства Управления, начальнику отдела предоставления мер социальной поддержки отдельным категориям граждан и семьям с детьми района Талнах либо района Кайеркан» заменить словами «начальнику отдела предоставления мер социальной поддержки семьям с детьми Управл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3.</w:t>
        <w:tab/>
        <w:t>Подпункт 3 пунк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ответственными за выполнения административной процедуры являются специалист Управления и начальник отдела предоставления мер социальной поддержки семьям с детьми Управления, заместитель начальника Управления по вопросам предоставления мер социальной поддержки, решению вопросов семьи, материнства и детства и взаимодействиями с общественными организациями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</w:t>
        <w:tab/>
        <w:t>Подпункт 2 пункта 3.4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2) ответственными за выполнение административной процедуры являются специалист Управления и начальник отдела предоставления мер социальной поддержки семьям с детьми Управления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6.</w:t>
        <w:tab/>
        <w:t>В пункте 3.5 Административного регламен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6.1.</w:t>
        <w:tab/>
        <w:t>В подпунктах 2, 4 слова «социальных выплат» заменить словами «ревизии и контроля предоставления мер социальной поддержк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6.2.</w:t>
        <w:tab/>
        <w:t>Под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3) ответственным за выполнение административной процедуры является специалист Управления и начальник отдела ревизии и контроля предоставления мер социальной поддержки Управления, заместитель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7.</w:t>
        <w:tab/>
        <w:t>Абзац седьмой пункта 3.7 Административного регламента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Пункт 3.9 Административного регламента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9. Телефоны Управления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919) 46-06-95 (приемная Управления), факс: (3919) 46-07-06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919) 42-50-45 (отдел по приему документов на оказание социальных услуг Управления)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919) 22-35-55 (МФЦ)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919) 35-94-54 (общий отдел Снежногорского территориального управления).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</w:t>
        <w:tab/>
        <w:t>В пункте 4.2 Административного регламента слова «начальником отдела по вопросам семьи, материнства и детства Управления, начальником отдела предоставления мер социальной поддержки  отдельным категориям граждан и семьям с детьми района Талнах либо района Кайеркан Управления, заместителем начальника Управления по административной работе, вопросам семьи, материнства и детства, оказания адресной социальной помощи и субсидий на оплату жилья и коммунальных услуг, заместителем начальника Управления по вопросам назначения мер социальной поддержки отдельным категориям граждан и семьям с детьми» заменить словами «начальником отдела предоставления мер социальной поддержки семьям с детьми Управления,  заместителем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</w:t>
        <w:tab/>
        <w:t xml:space="preserve">В пункте 4.6 Административного регламента слова «на официальном сайте муниципального образования город Норильск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norilsk-city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,» исключить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</w:t>
        <w:tab/>
        <w:t>Пункт 5.3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3. 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</w:t>
        <w:tab/>
        <w:t>В приложении № 3 к  Административному регламенту в графе «Телефон»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1. В строке 1 цифры «(3919) 46-02-44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2. В строке 2 цифры «(3919) 37-52-00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3. В строке 3 цифры «(3919) 39-54-83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Опубликовать настоящее постановление в газете «Заполярная правда» и разместить его на  официальном сайте муниципального образования город Норильс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</w:t>
        <w:tab/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8D56984728638E26878F3DD45E1B2D9B32287422CC33CC054ECD52E3E01D0CB3B866C141EA62E0A2DDK" TargetMode="External"/><Relationship Id="rId4" Type="http://schemas.openxmlformats.org/officeDocument/2006/relationships/hyperlink" Target="consultantplus://offline/ref=72A55147D5B4CD8B1B0860CBFAF034B613125337F4B540F39EB94E8BD66581C0073A8B05CB5810CF4D5D62T1F" TargetMode="External"/><Relationship Id="rId5" Type="http://schemas.openxmlformats.org/officeDocument/2006/relationships/hyperlink" Target="consultantplus://offline/ref=08ADD545ACDCD17FB1C59130DB6968E8C43BE7764A2EBC737212480209FC5284E04206C8E686F89FCA0EiBg3E" TargetMode="External"/><Relationship Id="rId6" Type="http://schemas.openxmlformats.org/officeDocument/2006/relationships/hyperlink" Target="consultantplus://offline/ref=08ADD545ACDCD17FB1C59130DB6968E8C43BE7764A2EBC737212480209FC5284E04206C8E686F89FCA08iBg5E" TargetMode="External"/><Relationship Id="rId7" Type="http://schemas.openxmlformats.org/officeDocument/2006/relationships/hyperlink" Target="http://www.norilsk-city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38:00Z</dcterms:created>
  <dc:creator>ConsultantPlus</dc:creator>
  <dc:description/>
  <cp:keywords/>
  <dc:language>en-US</dc:language>
  <cp:lastModifiedBy>adm114</cp:lastModifiedBy>
  <cp:lastPrinted>2014-04-09T14:58:00Z</cp:lastPrinted>
  <dcterms:modified xsi:type="dcterms:W3CDTF">2014-04-14T04:48:00Z</dcterms:modified>
  <cp:revision>8</cp:revision>
  <dc:subject/>
  <dc:title/>
</cp:coreProperties>
</file>