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6.2013</w:t>
        <w:tab/>
        <w:t xml:space="preserve">                                         г. Норильск</w:t>
        <w:tab/>
        <w:t xml:space="preserve">              </w:t>
        <w:tab/>
        <w:t xml:space="preserve">                          № 2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14.11.2011 № 5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 Администрации города Норильска  от 14.11.2011 </w:t>
        <w:br/>
        <w:t>№ 536 «Об утверждении Порядка выплаты пожизненной ренты одиноким пенсионерам и инвалидам» (далее -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наименовании Постановления, пунктах 1, 2.1, 2.2, 3 Постановления слова «одиноким пенсионерам и инвалидам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 xml:space="preserve">В </w:t>
      </w:r>
      <w:hyperlink r:id="rId3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Постановления слова «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 в соответствующем финансовом году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Внести в Порядок выплаты пожизненной ренты одиноким пенсионерам и инвалидам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В наименовании Порядка слова «одиноким пенсионерам и инвалид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 </w:t>
        <w:tab/>
        <w:t>В пункте 1.1 Порядка слова «</w:t>
      </w:r>
      <w:hyperlink r:id="rId5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в соответствующем финансовом году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 </w:t>
        <w:tab/>
        <w:t>Абзац четвертый пункта 1.2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  <w:tab/>
        <w:t>В пункте 1.3 Порядка слова «и фактически проживающие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2.3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</w:t>
      </w:r>
      <w:hyperlink r:id="rId6">
        <w:r>
          <w:rPr>
            <w:rStyle w:val="InternetLink"/>
            <w:sz w:val="26"/>
            <w:szCs w:val="26"/>
          </w:rPr>
          <w:t>справка, подтверждающая факт установления инвалидности, выдаваемая федеральными государственными учреждениями МСЭ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деся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6.</w:t>
        <w:tab/>
        <w:t>Пункт 2.1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11. Основаниями для отказа в приеме документов, необходимых для заключения договора пожизненной ренты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ление о заключение договора пожизненной ренты не соответствует форме, установленной настоящим Порядком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ставление неполного перечня документов, предусмотренных </w:t>
      </w:r>
      <w:hyperlink r:id="rId7">
        <w:r>
          <w:rPr>
            <w:rStyle w:val="InternetLink"/>
            <w:sz w:val="26"/>
            <w:szCs w:val="26"/>
          </w:rPr>
          <w:t>пунктом 2.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заявлении о заключении договора пожизненной ренты не заполнены необходимые реквизиты, данное заявление не подписано заявителем или подписано неуполномоченным лиц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Calibri"/>
          <w:sz w:val="26"/>
          <w:szCs w:val="26"/>
        </w:rPr>
        <w:t>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1. Основаниями для отказа в заключении договора пожизненной рен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обращение лица, не относящегося к категории заявителей, указанных в пункте 1.3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бращение лица, не являющегося собственником жилья, и (или) на принадлежащей ему жилой площади зарегистрированы другие граждане, жилое помещение заложено, находится в споре и (или) под запретом (арестом), сдано в аренду или подна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предоставление заявителем недостоверных сведений, установленных при проверке документов, необходимых для оказания материальной помощ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личие задолженности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2.11.2. </w:t>
      </w:r>
      <w:r>
        <w:rPr>
          <w:rFonts w:cs="Calibri"/>
          <w:sz w:val="26"/>
          <w:szCs w:val="26"/>
        </w:rPr>
        <w:t>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социальной политики проводит проверку этих документов (сведений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 Пункт 2.12. Порядка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В Приложении к Поряд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одиноким пенсионерам и инвалидам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Настоящим подтверждаю, что я фактически проживаю на территории муниципального образования город Норильск.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</w:t>
        <w:tab/>
        <w:t xml:space="preserve">   И.В.Перетят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B68C0FF7C41E8D837268D38456BEB1D6A92EF73F9BA460867A47AC7CF54220162A3B51484A2B62EA4CET4B" TargetMode="External"/><Relationship Id="rId4" Type="http://schemas.openxmlformats.org/officeDocument/2006/relationships/hyperlink" Target="consultantplus://offline/ref=21A7F00E1995F2E7310A5D22BD101309964CF992BAD02210CEF00B7DF29209l0j7J" TargetMode="External"/><Relationship Id="rId5" Type="http://schemas.openxmlformats.org/officeDocument/2006/relationships/hyperlink" Target="consultantplus://offline/ref=F264B70431ECD367C4DDDE24B6D67FEED38ABB6D7E87E1748FE4184A094DE5OFo1J" TargetMode="External"/><Relationship Id="rId6" Type="http://schemas.openxmlformats.org/officeDocument/2006/relationships/hyperlink" Target="consultantplus://offline/ref=C563A70F83ECEFA78E6E111F704C6FCC178C30208E527C50CCD145F51302AD7649190847C35371M134J" TargetMode="External"/><Relationship Id="rId7" Type="http://schemas.openxmlformats.org/officeDocument/2006/relationships/hyperlink" Target="consultantplus://offline/ref=A85BE80BBBB63872F779F1FC4DE44124F8563C5E77683AF5E688704149D8AB50EB4C4737DBF244C8B86FvFm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2:00Z</dcterms:created>
  <dc:creator>Я</dc:creator>
  <dc:description/>
  <cp:keywords/>
  <dc:language>en-US</dc:language>
  <cp:lastModifiedBy>adm114</cp:lastModifiedBy>
  <cp:lastPrinted>2013-06-06T18:56:00Z</cp:lastPrinted>
  <dcterms:modified xsi:type="dcterms:W3CDTF">2013-06-17T08:59:00Z</dcterms:modified>
  <cp:revision>8</cp:revision>
  <dc:subject/>
  <dc:title>РОССИЙСКАЯ ФЕДЕРАЦИЯ</dc:title>
</cp:coreProperties>
</file>