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310" w:hanging="0"/>
              <w:jc w:val="center"/>
              <w:rPr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090" cy="56197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  <w:t>КРАСНОЯРСКИЙ КРАЙ</w:t>
      </w:r>
    </w:p>
    <w:p>
      <w:pPr>
        <w:pStyle w:val="Normal"/>
        <w:jc w:val="center"/>
        <w:rPr/>
      </w:pPr>
      <w:r>
        <w:rPr>
          <w:szCs w:val="26"/>
        </w:rPr>
        <w:t>АДМИНИСТРАЦИЯ ГОРОДА НОРИЛЬС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19.05.2025                                             г. Норильск                                              № 225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 внесении изменений в постановление Администрации города Норильска                        от 17.03.2011 № 111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В целях реализации функций и полномочий учредителя автономного учреждения муниципального образования город Норильск в отношении жилых помещений</w:t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ЛЯЮ: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1. Внести в Порядок создания и деятельности муниципальных автономных учреждений муниципального образования город Норильск, утвержденный постановлением Администрации города Норильска от 17.03.2011 № 111 (далее – Порядок)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 xml:space="preserve">1.1.  В пункте 2.2.2 Порядка после слов «муниципального образования город Норильск» дополнить словами «(за исключением муниципальных жилых помещений)»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 xml:space="preserve">1.2.  В пункте 2.2.4 Порядка после слов «недвижимым имуществом» дополнить словами «(за исключением муниципальных жилых помещений)». 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1.3. В пункте 2.2.6 Порядка после слов «сделок с имуществом автономного учреждения» дополнить словами «(за исключением муниципальных жилых помещений)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 xml:space="preserve">1.4. В пункте 2.2.10 Порядка после слов «о закреплении имущества на праве оперативного управления» дополнить словами «(за исключением договоров о закреплении муниципальных жилых помещений)». 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1.5. Дополнить Порядок пунктами 2.8, 2.8.1-2.8.3 следующего содержани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«2.8. Управление жилищного фонда Администрации города Норильска (далее – Управление жилищного фонда)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2.8.1 заключает с автономным учреждением договор о закреплении муниципальных жилых помещений муниципального образования город Норильск на праве оперативного упра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2.8.2. рассматривает предложения руководителя автономного учреждения и дает согласие на совершение сделок по распоряжению муниципальными жилыми помещениями муниципального образования город Норильск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 xml:space="preserve">2.8.3. осуществляет контроль за целевым использованием закрепленных за автономным учреждением муниципальных жилых помещений муниципального образования город Норильск на праве оперативного управления.». 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 xml:space="preserve">1.6. В абзаце восьмом пункта 4.11, абзаце двенадцатом пункта 5.5, абзаце двенадцатом пункта 7.4 Порядка после слов «утвержденный Управлением имущества» дополнить словами «и Управлением жилищного фонда (в части закрепленных муниципальных жилых помещений». 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 xml:space="preserve">1.7. В абзаце втором подпункта «г» пункта 9.2 Порядка после слов «порядок получения согласия Управлением имущества» дополнить словами «и Управления жилищного фонда»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2. Внести в примерную форму Устава муниципального автономного учреждения муниципального образования город Норильск, утвержденную постановлением Администрации города Норильска от 17.03.2011 № 111 (далее - Примерная форма Устава)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 xml:space="preserve">2.1. в абзаце втором пункта 1.5 Примерной формы Устава после слов «(далее - Финансовое управление)» дополнить словами «, Управлением жилищного фонда Администрации города Норильска (далее – Управление жилищного фонда)».  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ab/>
        <w:t xml:space="preserve">2.2.   в подпункте «г» пункта 3.2 Примерной формы Устава после слов «Управления имущества» дополнить словами «, Управления жилищного фонда (в отношении муниципальных жилых помещений,». 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ab/>
        <w:t xml:space="preserve">2.3. В пункте 4.1 Примерной формы Устава: </w:t>
      </w:r>
    </w:p>
    <w:p>
      <w:pPr>
        <w:pStyle w:val="Normal"/>
        <w:autoSpaceDE w:val="false"/>
        <w:jc w:val="both"/>
        <w:rPr/>
      </w:pPr>
      <w:r>
        <w:rPr>
          <w:szCs w:val="26"/>
        </w:rPr>
        <w:tab/>
        <w:t>2.3.1. Абзац второ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ab/>
        <w:t xml:space="preserve">«Заключение с Учреждением договоров о закреплении на праве оперативного управления движимого и недвижимого имущества муниципального образования город Норильск (за исключением муниципальных жилых помещений) осуществляет Управление имущества. Заключение с Учреждением договоров о закреплении на праве оперативного управления муниципальных жилых помещений осуществляет Управление жилищного фонда.». </w:t>
      </w:r>
    </w:p>
    <w:p>
      <w:pPr>
        <w:pStyle w:val="Normal"/>
        <w:autoSpaceDE w:val="false"/>
        <w:jc w:val="both"/>
        <w:rPr/>
      </w:pPr>
      <w:r>
        <w:rPr>
          <w:szCs w:val="26"/>
        </w:rPr>
        <w:tab/>
        <w:t xml:space="preserve">2.3.2. В абзаце третьем после слов «с согласия Управления имущества» дополнить словами «(за исключением муниципальных жилых помещений), с согласия Управления жилищного фонда (в отношении муниципальных жилых помещений)». 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ab/>
        <w:t>2.4. В пункте 4.6 Примерной формы Устава:</w:t>
      </w:r>
    </w:p>
    <w:p>
      <w:pPr>
        <w:pStyle w:val="Normal"/>
        <w:autoSpaceDE w:val="false"/>
        <w:jc w:val="both"/>
        <w:rPr/>
      </w:pPr>
      <w:r>
        <w:rPr>
          <w:szCs w:val="26"/>
        </w:rPr>
        <w:tab/>
        <w:t>2.4.1. в подпункте «а» после слов «недвижимым имуществом» дополнить словами «(за исключением муниципальных жилых помещений)»;</w:t>
      </w:r>
    </w:p>
    <w:p>
      <w:pPr>
        <w:pStyle w:val="Normal"/>
        <w:autoSpaceDE w:val="false"/>
        <w:jc w:val="both"/>
        <w:rPr/>
      </w:pPr>
      <w:r>
        <w:rPr>
          <w:szCs w:val="26"/>
        </w:rPr>
        <w:tab/>
        <w:t>2.4.2. в подпункте «б» после слов «недвижимое имущество» дополнить словами «(за исключением муниципальных жилых помещений)»;</w:t>
      </w:r>
    </w:p>
    <w:p>
      <w:pPr>
        <w:pStyle w:val="Normal"/>
        <w:autoSpaceDE w:val="false"/>
        <w:jc w:val="both"/>
        <w:rPr/>
      </w:pPr>
      <w:r>
        <w:rPr>
          <w:szCs w:val="26"/>
        </w:rPr>
        <w:tab/>
        <w:t xml:space="preserve">2.4.3. в подпункте «в» после слова «имущество» дополнить словами «(за исключением муниципальных жилых помещений)». </w:t>
      </w:r>
    </w:p>
    <w:p>
      <w:pPr>
        <w:pStyle w:val="Normal"/>
        <w:autoSpaceDE w:val="false"/>
        <w:jc w:val="both"/>
        <w:rPr/>
      </w:pPr>
      <w:r>
        <w:rPr>
          <w:szCs w:val="26"/>
        </w:rPr>
        <w:tab/>
        <w:t xml:space="preserve">2.5. Дополнить Примерную форму Устава пунктом 4.6.1. следующего содержания: 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ab/>
        <w:t xml:space="preserve">«4.6.1. Учреждение с согласия Управления жилищного фонда распоряжается муниципальными жилыми помещениями путем совершения сделок в соответствии с требованиями действующего законодательства.». </w:t>
      </w:r>
    </w:p>
    <w:p>
      <w:pPr>
        <w:pStyle w:val="Normal"/>
        <w:autoSpaceDE w:val="false"/>
        <w:jc w:val="both"/>
        <w:rPr/>
      </w:pPr>
      <w:r>
        <w:rPr>
          <w:szCs w:val="26"/>
        </w:rPr>
        <w:tab/>
        <w:t xml:space="preserve">2.6. В пункте 4.8 Примерной формы Устава после слов «пользования в отношении имущества» дополнить словами «(за исключением муниципальных жилых помещений)». 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ab/>
        <w:t xml:space="preserve">2.7. В пункте 5.3 Примерной формы Устава после слов «Управлением имущества,» дополнить словами «Управлением жилищного фонда». </w:t>
      </w:r>
    </w:p>
    <w:p>
      <w:pPr>
        <w:pStyle w:val="Normal"/>
        <w:autoSpaceDE w:val="false"/>
        <w:jc w:val="both"/>
        <w:rPr/>
      </w:pPr>
      <w:r>
        <w:rPr>
          <w:szCs w:val="26"/>
        </w:rPr>
        <w:tab/>
        <w:t>2.8. В пункте 6.1 Примерной формы Устава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 xml:space="preserve">2.8.1. в абзаце первом после слов «недвижимым имуществом» дополнить словами «(за исключением муниципальных жилых помещений)». 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ab/>
        <w:t>2.8.2. дополнить абзацем следующего содержания: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ab/>
        <w:t xml:space="preserve">«Учреждение без согласия Управления жилищного фонда не вправе распоряжаться муниципальными жилыми помещениями.». 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 xml:space="preserve">2.9. В пункте 6.2 Примерной формы Устава после слов «иное имущество» дополнить словами «(за исключением муниципальных жилых помещений)». 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2.10. В пункте 6.3 Примерной формы Устава после слов «отчуждением имущества» дополнить словами «(за исключением муниципальных жилых помещений)».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6"/>
        </w:rPr>
      </w:pPr>
      <w:r>
        <w:rPr>
          <w:szCs w:val="26"/>
        </w:rPr>
        <w:t>3. 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Глава города Норильска                                                                               Д.В. Карас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</w:rPr>
  </w:style>
  <w:style w:type="character" w:styleId="2">
    <w:name w:val="Заголовок 2 Знак"/>
    <w:qFormat/>
    <w:rPr>
      <w:sz w:val="2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40:00Z</dcterms:created>
  <dc:creator>USP</dc:creator>
  <dc:description/>
  <cp:keywords/>
  <dc:language>en-US</dc:language>
  <cp:lastModifiedBy>Грицюк Марина Геннадьевна</cp:lastModifiedBy>
  <cp:lastPrinted>2025-04-16T10:23:00Z</cp:lastPrinted>
  <dcterms:modified xsi:type="dcterms:W3CDTF">2025-05-19T02:04:00Z</dcterms:modified>
  <cp:revision>3</cp:revision>
  <dc:subject/>
  <dc:title> </dc:title>
</cp:coreProperties>
</file>