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355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Cs w:val="26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>16.01.2015                                          г. Норильск</w:t>
        <w:tab/>
        <w:t xml:space="preserve">         № 85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pacing w:val="-2"/>
          <w:szCs w:val="26"/>
        </w:rPr>
      </w:pPr>
      <w:r>
        <w:rPr>
          <w:spacing w:val="-2"/>
          <w:szCs w:val="26"/>
        </w:rPr>
        <w:t>О признании утратившими силу распоряжения Администрации города Норильска от 26.05.2011 № 188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целях урегулирования отдельных вопросов, связанных с </w:t>
      </w:r>
      <w:r>
        <w:rPr>
          <w:szCs w:val="26"/>
        </w:rPr>
        <w:t xml:space="preserve">исполнением Администрацией города Норильска отделенных государственных полномочий в соответствии с Законом Красноярского края от 21.12.2010 № 11-5582 </w:t>
        <w:br/>
        <w:t>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</w:t>
      </w:r>
      <w:r>
        <w:rPr>
          <w:rFonts w:eastAsia="Calibri"/>
          <w:szCs w:val="26"/>
          <w:lang w:eastAsia="en-US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1. Признать утратившими силу следующие распоряжения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 от 26.05.2011 № 1881 «Об утверждении комиссии по реализации программ переселения граждан из районов Крайнего Север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 от 13.02.2012 № 462 «О внесении изменений в распоряжение Администрации города Норильска от 26.05.2011 № 1881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 от 31.07.2012 № 3706 «О внесении изменений в распоряжение Администрации города Норильска от 26.05.2011 № 1881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 от 01.08.2013 № 4138 «О внесении изменений в распоряжение Администрации города Норильска от 26.05.2011 № 1881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 от 24.02.2014 № 809 «О внесении изменений в распоряжение Администрации города Норильска от 26.05.2011 № 1881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 от 22.07.2014 № 3755 «О внесении изменений в распоряжение Администрации города Норильска от 26.05.2011 № 1881 и в отдельные распоряжения Администрации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eastAsia="en-US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после его официального опубликования в газете «Заполярная правда», но не ранее 01.01.2015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Е.Ю. Поздня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0:00Z</dcterms:created>
  <dc:creator>Николаев</dc:creator>
  <dc:description/>
  <cp:keywords/>
  <dc:language>en-US</dc:language>
  <cp:lastModifiedBy>adm114</cp:lastModifiedBy>
  <cp:lastPrinted>2014-12-19T10:31:00Z</cp:lastPrinted>
  <dcterms:modified xsi:type="dcterms:W3CDTF">2015-01-16T02:44:00Z</dcterms:modified>
  <cp:revision>7</cp:revision>
  <dc:subject/>
  <dc:title/>
</cp:coreProperties>
</file>