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8.2012                                            г.Норильск                                           № 372-ор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7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конкурса «Студенты – в решение проблем город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10 Устава муниципального образования город Норильск, с целью привлечения студентов к решению актуальных проблем муниципального образования город Норильск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и условиях проведения конкурса «Студенты – в решение проблем города»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экспертной комиссии по организации и проведению конкурса «Студенты – в решение проблем города»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экспертной комиссии по организации и проведению конкурса «Студенты – в решение проблем города» (прилагаетс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ести конкурс «Студенты – в решение проблем города»  в период с 30.11.2012 по 25.05.2013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аспоряжение Главы Администрации города Норильска от 14.03.2011 №67-орг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А.Б.Руж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.08.2012 № 372-о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И УСЛОВИЯХ ПРОВЕДЕНИЯ КОНКУРС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СТУДЕНТЫ – В РЕШЕНИЕ ПРОБЛЕМ ГОРО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проведении Конкурса «Студенты – в решение проблем города» (далее – Конкурс) устанавливает порядок и условия его проведения (далее – Положение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с цел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ивлечения студентов к решению проблем социально – экономического развития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азвития взаимоотношений между студентами и органами местного самоуправления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действия развитию инициативы студентов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м Положении используются следующие термины и поняти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участник – студент (аспирант), проживающий в муниципальном образовании город Норильск, обучающийся в высшем профессиональном учебном заведении, расположенном на территории муниципального образования город Норильск (в том числе, в филиале иногороднего высшего учебного заведения) и представивший заявку на Конкурс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экспертная комиссия – коллегиальный орган по организации, координации и проведению конкур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ект – замысел, идея, воплощенные в форму описания с обоснованием его актуальности и возможности практической реализаци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лучатель денежных средств – участник, проекту которого по итогам Конкурса присвоено призовое мест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м направлением Конкурса является содействие социально-экономическому и технологическому развитию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РЕБОВАНИЯ К ПРОЕКТАМ, ПРЕДСТАВЛЯЕМЫМ НА КОНКУР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проекты должны соответствовать следующим тематическим направления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экономическое развит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азвитие общества (образование, наука, культур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циальная политика, молодежная политика и спор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городское и жилищно-коммунальное хозяй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предпринимательства, малого и среднего бизне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проектам, представляемым на Конкурс предъявляются следующие треб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ероприятия проекта не должны противоречить действующему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проект должен носить инновационный характер и соответствовать целям и приоритетному направлению  Конкур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реализация проекта должна осуществляться на территории муниципального образования город Норильск и способствовать ее социально – экономическому развитию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Конкурса приветству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екты с конкретными путями решения общественных пробл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оекты, предполагающие самофинансирова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овлечение широкого круга населения для реализации общественно -  полезных мероприятий, в том числе на добровольной, безвозмезд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екты, практический опыт реализации которых может быть использован в дальнейш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30.11.2012 – размещение на официальном сайте муниципального образования город Норильск формы зая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22.04.2013 – прием зая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27.05.2013 – экспертиза проектов, определение побед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ЗАЯВОК И ТРЕБОВАНИЯ К ОФОРМЛЕНИЮ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проекты, в соответствии с настоящим Положением, поданные вместе с заполненной заявкой на участие в Конкурсе (далее - заявка). Образец заявки, порядок ее заполнения размещаются на официальном сайте муниципального образования город Норильск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norilk-city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материалы должны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заявку, согласно приложению №1 к настоящему Полож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раткую аннотацию проекта (до 2000 знаков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ект в сброшюрованном виде, на формате А4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ке в обязательном порядке прилагаются копии следующих документов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0" w:right="100" w:firstLine="6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аспорт гражданина РФ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0" w:right="100" w:firstLine="6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Н  (идентификационный номер налогоплательщи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0" w:right="100" w:firstLine="6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НИЛС (страховой номер индивидуального лицевого счета застрахованного лица в системе персонифицированного учета Пенсионного фонда Росс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00" w:right="100" w:firstLine="6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, подтверждающий факт обучения в высшем учебном заведении, расположенном на территории муниципального образования город Норильск (либо в филиале иногороднего высшего учебного заведен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подаются на Конкурс на бумажном и электронном носителях. Текстовый вариант должен быть полностью идентичен электронном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екстовые и табличные материалы готовятся с помощью пакета Microsoft Office. Графические материалы представляются в формате .</w:t>
      </w:r>
      <w:r>
        <w:rPr>
          <w:rFonts w:cs="Times New Roman" w:ascii="Times New Roman" w:hAnsi="Times New Roman"/>
          <w:sz w:val="26"/>
          <w:szCs w:val="26"/>
          <w:lang w:val="en-US"/>
        </w:rPr>
        <w:t>tif</w:t>
      </w:r>
      <w:r>
        <w:rPr>
          <w:rFonts w:cs="Times New Roman" w:ascii="Times New Roman" w:hAnsi="Times New Roman"/>
          <w:sz w:val="26"/>
          <w:szCs w:val="26"/>
        </w:rPr>
        <w:t>, .</w:t>
      </w:r>
      <w:r>
        <w:rPr>
          <w:rFonts w:cs="Times New Roman" w:ascii="Times New Roman" w:hAnsi="Times New Roman"/>
          <w:sz w:val="26"/>
          <w:szCs w:val="26"/>
          <w:lang w:val="en-US"/>
        </w:rPr>
        <w:t>bmp</w:t>
      </w:r>
      <w:r>
        <w:rPr>
          <w:rFonts w:cs="Times New Roman" w:ascii="Times New Roman" w:hAnsi="Times New Roman"/>
          <w:sz w:val="26"/>
          <w:szCs w:val="26"/>
        </w:rPr>
        <w:t>, .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частник может подать только одну заявку для участия в Конкурс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на Конкурс материалы не возвращаются. Изменения в представленных материалах после подачи заявки не допускаютс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ый пакет материалов для участия в Конкурсе подается в Управление экономики, планирования и экономического развития Администрации города Норильска (ул. Б.Хмельницкого 16, кабинет 404, т.34-00-12, 34-00-04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noBreakHyphen/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ЭКСПЕРТИЗЫ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сле окончания приема заявок экспертной комиссией  осуществляется проверка заявок на соответствие требованиям, установленным настоящим Положение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целях проверки достоверности, подтверждения предоставляемых сведений, экспертная комиссия вправе дополнительно затребовать от участника Конкурса необходимые документы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представленной заявки требованиям, установленным пунктом 2.1 и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а также непредставления в установленный срок сведений и документов, согласно пункту 5.2 настоящего  Положения такая заявка к участию в Конкурсе не допускается и отклоняется. Соответствующее извещение направляется участнику, подавшему заявку, на контактный электронный адрес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, если представленная заявка соответствует требованиям, установленным настоящим Положением, - она регистрируется и передается на дальнейшую экспертиз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ная комиссия вправе дополнительно привлекать независимых экспертов.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цесс экспертизы (экспертные заключения) составляют экспертную тайну и не подлежат общественному огла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ОЦЕНКИ, ОПРЕДЕЛЕНИЕ ПОБЕД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онкурсных работ студентов осуществляется по десятибалльной системе согласно приложению № 2 к настоящему Положению. Члены комиссии выставляют оценку по каждому из критериев, после чего оценки суммируютс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аксимальная сумма оценок – 100 баллов. Проект, получивший менее 40 баллов, признается неактуальным и неудовлетворяющим целям Конкурса. В случае, если все представленные проекты получают менее 40 баллов, Конкурс признается несостоявшимс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экспертизы проектов, в сроки установленные настоящим Положением, проводится заседание  экспертной комиссии, в ходе которого определяются три проекта-победител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Конкурса публикуются Управлением обеспечения деятельности Администрации города Норильска на официальном сайте муниципального образования город Нориль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norilk-city.ru</w:t>
        </w:r>
      </w:hyperlink>
      <w:r>
        <w:rPr>
          <w:rFonts w:cs="Times New Roman" w:ascii="Times New Roman" w:hAnsi="Times New Roman"/>
          <w:sz w:val="26"/>
          <w:szCs w:val="26"/>
        </w:rPr>
        <w:t>) в соответствующем раз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ения Конкурса авторам проектов-победителей назначаются следующие выпл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место – 150 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место – 100 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место – 50 000 рубле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осуществляется в рамках долгосрочной муниципальной целевой программы «Молодежь муниципального образования город Норильск на 2012-2014 годы», утвержденной постановлением Администрации города Норильска от 14.10.2011 № 485. Денежные средства перечисляются на лицевой счет указанный получателем денежных средств проекта в заявке на участие в конкурс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к Положению О порядке          </w:t>
        <w:tab/>
        <w:t xml:space="preserve">      и условиях проведения  </w:t>
        <w:tab/>
        <w:tab/>
        <w:t xml:space="preserve">      конкурса «Студенты – в </w:t>
        <w:tab/>
        <w:tab/>
        <w:t xml:space="preserve">      решение проблем города»</w:t>
      </w:r>
    </w:p>
    <w:p>
      <w:pPr>
        <w:pStyle w:val="Normal"/>
        <w:autoSpaceDE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8.2012  № 372-орг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КОНКУР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«СТУДЕНТЫ – В РЕШЕНИЕ ПРОБЛЕМ ГОР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для рассмотрения настоящую заявку на участие в конкурсе «Студенты – в решение проблем гор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жаю согласие с требованиями, предъявляемыми Положением о проведении конкурса «Студенты – в решение проблем горо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ставляемом на конкурс проект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86"/>
        <w:gridCol w:w="496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ек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(эффект) от реализации проек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Сведения о научном руководителе проек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86"/>
        <w:gridCol w:w="496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Имя отчество                     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, научное звание, научная степен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86"/>
        <w:gridCol w:w="496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ческий бил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вого счета открытого на имя заявителя в Сберегательном банке Росс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                           Подпись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к Положению О порядке и условиях </w:t>
        <w:tab/>
        <w:tab/>
        <w:tab/>
        <w:tab/>
        <w:tab/>
        <w:tab/>
        <w:tab/>
        <w:t xml:space="preserve">   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«Студенты – в решение проблем горо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от 13.08.2012 № 372-о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ая анкета по проекту 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85"/>
        <w:gridCol w:w="1808"/>
      </w:tblGrid>
      <w:tr>
        <w:trPr>
          <w:tblHeader w:val="true"/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 уровень критерие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Оценка уровня критериев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еализации проекта для социально-экономического развития муниципального образования город Норильск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пособствует развитию (0-3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астично  способствует развитию (4-7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ствует развитию (8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для заявленной отрасли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изкая актуальность проекта для заявленной отрасли (0-3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 актуальность проекта для заявленной отрасли (4-7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ая актуальность проекта для заявленной отрасли (8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новационности проекта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проекту продолжена исполнителем (0-3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проекту дополнена и углублена исполнителем (4-7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 по проекту заявлена исполнителем (8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зложения замысла проекта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мысел проекта изложен недостаточно четко (0-5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мысел проекта изложен четко (6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евая аудитория проекта (объем социальной группы, на решение проблемы которой направлен проект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 500 человек (0-3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т 500 до 10 000 человек (4-7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выше 10 000 человек (8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ритория реализации (охвата) проекта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ровень муниципалитета (0-2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ровень округа (3-5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ровень региона (6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 планируемого внедрения проекта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недрение проекта возможно не ранее чем через 7-10 лет (0-3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недрение проекта возможно в ближайшие 3-7 лет (4-7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недрение проекта возможно в ближайшие 3 года (8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ущая стадия разработки проекта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оведено менее 10% от объема работ по проекту (0-3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оведено от 10 до 30% от объема работ по проекту (4-7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оведено более 30% от объема работ по проекту (8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 рентабельности проекта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ализация проекта требует дополнительного финансирования (0-5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оект не требует дополнительного финансирования (6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рисков: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ровень рисков в области внедрения проекта высок (0-3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ровень рисков в области внедрения проекта средний (4-7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ровень рисков в области внедрения проекта минимальный (8-10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0-100 бал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2 № 372-о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ЭКСПЕРТНОЙ КОМИССИИ ПО ОРГАНИЗАЦИИ И ПРОВЕДЕНИЮ КОНКУРСА «СТУДЕНТЫ – В РЕШЕНИЕ ПРОБЛЕМ ГОРОД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деятельность экспертной комиссии по организации и проведению Конкурса «Студенты - в решение проблем города» (далее по тексту – Экспертная комиссия)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ная комиссия состоит из председателя, секретаря и членов Экспертной комиссии. Состав Экспертной комиссии утверждается распоряжением Администрации города Норильска, издаваемым Главой Администрации города Норильска. 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воей работе Экспертная комиссия руководствуется действующим законодательством Российской Федерации, Красноярского края, нормативн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ункции Экспертной комисси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координация проведения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заявок претендентов на участие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а проектов, представленных на Конкур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ение итогов экспертизы и определение победител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РЯДОК РАБОТЫ ЭКСПЕР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й комиссией руководит председатель комиссии, а в период его отсутствия – лицо, исполняющее его обязанности по должно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экспертной комиссии планирует работу, ведет заседания Экспертной комиссии, обеспечивает и контролирует выполнение решений Экспертной комисси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емя отсутствия входящего в состав Экспертной комиссии должностного лица (временная нетрудоспособность, командировка, отпуск и т.п.) его замещает лицо, официально исполняющее обязанности по должности отсутствующего должностного лиц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Экспертной комиссии правомочно, если на нем присутствует более 50 процентов от числа всех членов Экспертной комиссии, в том числе председатель комиссии. Не допускается проведение заседания Экспертной комиссии в случае, если на заседании отсутствует необходимый квору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Экспертной комиссии принимается простым большинством голосов членов Экспертной комиссии, присутствующих на заседании. При равенстве голосов председатель комиссии обладает правом решающего голос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 аргументированному мнению члена Экспертной комиссии (в том числе председателя) рассматриваемый проект требует дополнительной проработки и (или) привлечения независимого эксперта, то принятие решения по указанному вопросу откладывается на следующее заседание Экспертной комисси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Экспертной комиссии оформляется протоколом и подписывается всеми присутствовавшими на заседании членами Экспертной комиссии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Экспертной комиссии осуществляет организационную и техническую работу по подготовке заседаний Экспертной комиссии, ведет документацию Экспертной комиссии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Экспертной комиссии телефонограммой уведомляет всех членов Комиссии о времени проведения заседания Экспертной комиссии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едстоящем заседании должно содержать перечень вопросов, выносимых на рассмотрение Экспертной комисси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екретарь Экспертной комиссии в срок не позднее трех рабочих дней с даты подписания протокола уведомляет победителя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   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autoSpaceDE w:val="false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13.08.2012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/>
        <w:t xml:space="preserve">кспертной комиссии конкурса «Студенты – в решение проблем города» </w:t>
      </w:r>
    </w:p>
    <w:tbl>
      <w:tblPr>
        <w:tblW w:w="9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727"/>
      </w:tblGrid>
      <w:tr>
        <w:trPr>
          <w:trHeight w:val="15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ужников Алексей Борисович 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Администрации города Норильска, председатель экспертной комиссии</w:t>
            </w:r>
          </w:p>
        </w:tc>
      </w:tr>
      <w:tr>
        <w:trPr>
          <w:trHeight w:val="15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карова Светлана Владимировна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специалист экспертно-аналитического отдела управления экономики, планирования и экономического развития, секретарь экспертной комиссии.</w:t>
            </w:r>
          </w:p>
        </w:tc>
      </w:tr>
      <w:tr>
        <w:trPr>
          <w:trHeight w:val="152" w:hRule="atLeast"/>
        </w:trPr>
        <w:tc>
          <w:tcPr>
            <w:tcW w:w="9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экспертной комиссии:</w:t>
            </w:r>
          </w:p>
        </w:tc>
      </w:tr>
      <w:tr>
        <w:trPr>
          <w:trHeight w:val="15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чик Геннадий Геннадьевич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району Кайеркан</w:t>
            </w:r>
          </w:p>
        </w:tc>
      </w:tr>
      <w:tr>
        <w:trPr>
          <w:trHeight w:val="1445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лыкова Елена Ивановна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 Виктор Александрович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собственности и развитию предпринимательства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городскому хозяйству</w:t>
            </w:r>
          </w:p>
        </w:tc>
      </w:tr>
      <w:tr>
        <w:trPr>
          <w:trHeight w:val="1677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Людмила Леонтьевна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бановский Олег Владимирович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социальной политике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району Талнах</w:t>
            </w:r>
          </w:p>
        </w:tc>
      </w:tr>
      <w:tr>
        <w:trPr>
          <w:trHeight w:val="152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экономике и финансам</w:t>
            </w:r>
          </w:p>
        </w:tc>
      </w:tr>
      <w:tr>
        <w:trPr>
          <w:trHeight w:val="245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 Алексей Николаевич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Правового управления Администрации города Норильска </w:t>
            </w:r>
          </w:p>
        </w:tc>
      </w:tr>
      <w:tr>
        <w:trPr>
          <w:trHeight w:val="1245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иколай Анатольевич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Style21"/>
              <w:ind w:left="-3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Style21"/>
              <w:ind w:left="-36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</w:p>
        </w:tc>
      </w:tr>
      <w:tr>
        <w:trPr>
          <w:trHeight w:val="55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ilk-city.ru/" TargetMode="External"/><Relationship Id="rId4" Type="http://schemas.openxmlformats.org/officeDocument/2006/relationships/hyperlink" Target="mailto:econom_expert@mail.ru" TargetMode="External"/><Relationship Id="rId5" Type="http://schemas.openxmlformats.org/officeDocument/2006/relationships/hyperlink" Target="http://www.norilk-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46:00Z</dcterms:created>
  <dc:creator>ec06</dc:creator>
  <dc:description/>
  <cp:keywords/>
  <dc:language>en-US</dc:language>
  <cp:lastModifiedBy>adm114</cp:lastModifiedBy>
  <cp:lastPrinted>2012-08-10T12:01:00Z</cp:lastPrinted>
  <dcterms:modified xsi:type="dcterms:W3CDTF">2012-08-13T02:45:00Z</dcterms:modified>
  <cp:revision>28</cp:revision>
  <dc:subject/>
  <dc:title/>
</cp:coreProperties>
</file>