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11.2015</w:t>
        <w:tab/>
        <w:t xml:space="preserve"> г. Норильск   </w:t>
        <w:tab/>
        <w:t xml:space="preserve">        № 6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1.2015 № 6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территории муниципального образования город Норильск, а также для урегулирования отдельных вопро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распоряжение Администрации города Норильска от 09.11.2015 № 6086 «О размещении муниципального заказа на срок более 1 года» (далее - распоряжение)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. распоряжения дополнить словами следующего содержания «в случаях, предусмотренных действующим законодательством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Microsoft Himalaya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19:00Z</dcterms:created>
  <dc:creator>User</dc:creator>
  <dc:description/>
  <cp:keywords/>
  <dc:language>en-US</dc:language>
  <cp:lastModifiedBy>Грицюк Марина Геннадьевна</cp:lastModifiedBy>
  <cp:lastPrinted>2014-02-11T14:53:00Z</cp:lastPrinted>
  <dcterms:modified xsi:type="dcterms:W3CDTF">2015-11-11T08:45:00Z</dcterms:modified>
  <cp:revision>9</cp:revision>
  <dc:subject/>
  <dc:title/>
</cp:coreProperties>
</file>