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08.2016                          </w:t>
        <w:tab/>
        <w:t xml:space="preserve">     г.Норильск</w:t>
        <w:tab/>
        <w:t xml:space="preserve">              № 403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02.11.2012 № 5657 «Об утверждении Положения об отделе охраны труда Администрации города Норильска»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распоряжением Администрации города Норильска </w:t>
        <w:br/>
        <w:t xml:space="preserve">от 28.10.2011 № 4413 «Об организации обучения и проверки знаний требований охраны труда»,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б отделе охраны труда Администрации города Норильска</w:t>
      </w:r>
      <w:r>
        <w:rPr>
          <w:rFonts w:eastAsia="Calibri"/>
          <w:sz w:val="26"/>
          <w:szCs w:val="26"/>
        </w:rPr>
        <w:t xml:space="preserve">, утвержденное распоряжением </w:t>
      </w:r>
      <w:r>
        <w:rPr>
          <w:sz w:val="26"/>
          <w:szCs w:val="26"/>
        </w:rPr>
        <w:t xml:space="preserve">Администрации города Норильска </w:t>
        <w:br/>
        <w:t>от 02.11.2012 № 5657 (далее – Положение)</w:t>
      </w:r>
      <w:r>
        <w:rPr>
          <w:rFonts w:eastAsia="Calibri"/>
          <w:sz w:val="26"/>
          <w:szCs w:val="26"/>
        </w:rPr>
        <w:t>, следующие изменения: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Calibri"/>
          <w:sz w:val="26"/>
          <w:szCs w:val="26"/>
        </w:rPr>
        <w:t xml:space="preserve">1.1. </w:t>
      </w:r>
      <w:hyperlink r:id="rId4">
        <w:r>
          <w:rPr>
            <w:rStyle w:val="InternetLink"/>
            <w:rFonts w:eastAsia="Calibri"/>
            <w:sz w:val="26"/>
            <w:szCs w:val="26"/>
          </w:rPr>
          <w:t xml:space="preserve">Пункт </w:t>
        </w:r>
      </w:hyperlink>
      <w:r>
        <w:rPr>
          <w:rFonts w:eastAsia="Calibri"/>
          <w:sz w:val="26"/>
          <w:szCs w:val="26"/>
        </w:rPr>
        <w:t>3.10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0. Проводит в установленном порядке на основании направлений, выданных соответствующей кадровой службой, вводный инструктаж по охране труда всех принимаемых на работу в Администрацию города Норильска лиц, в том числе принимаемых в порядке перевода, командированных в Администрацию города Норильска, обучающихся образовательных учреждений соответствующих уровней, проходящих в Администрации города Норильска производственную практику, руководителей муниципальных учреждений и муниципальных унитарных предприятий муниципального образования город Норильск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И.о. Руководителя Администрации города Норильска                               А.П. Митленко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2E20BF1567D56DF5BF6CFFFD4F4C7AFAF0B50AC706AE6E7F01189D53EFD9D94202837B768981271F4672F4OCJ" TargetMode="External"/><Relationship Id="rId4" Type="http://schemas.openxmlformats.org/officeDocument/2006/relationships/hyperlink" Target="consultantplus://offline/ref=26FFD725064E49EC83A131B6F8F65AF136515A39F416FB755A7F6AD709BF21F3FCAA70BC8432D8Q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9:00Z</dcterms:created>
  <dc:creator>trud9</dc:creator>
  <dc:description/>
  <cp:keywords/>
  <dc:language>en-US</dc:language>
  <cp:lastModifiedBy>Грицюк Марина Геннадьевна</cp:lastModifiedBy>
  <cp:lastPrinted>2016-08-09T09:08:00Z</cp:lastPrinted>
  <dcterms:modified xsi:type="dcterms:W3CDTF">2016-08-10T03:11:00Z</dcterms:modified>
  <cp:revision>9</cp:revision>
  <dc:subject/>
  <dc:title/>
</cp:coreProperties>
</file>