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5.10.2012</w:t>
        <w:tab/>
        <w:t xml:space="preserve">г.Норильск   </w:t>
        <w:tab/>
        <w:t xml:space="preserve">              № 31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и.о. Главы Администрации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Норильска от 20.02.2008 № 393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Главы города Норильска от 17.01.2006 № 61 «Об утверждении Порядка оплаты труда и Порядка оказания материальной помощи работникам муниципальных учреждений, органов местного самоуправления, других организаций, финансируемых из бюджета муниципального образования город Норильск, муниципальных унитарных предприятий», с учетом рекомендаций министерства финансов Красноярского края (письмо Первого заместителя министра от  17.09.2012 № 14-11/3097),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и.о. Главы Администрации города Норильска от 20.02.2008 № 393 «Об утверждении Положения об оплате труда и месячных должностных окладов работников Администрации города Норильска, замещающих должности (профессии), не отнесенные к должностям муниципальной службы»  (далее - постановление)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ложение «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изложить в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труда и трудовых ресурсов Администрации города Норильска, руководителям структурных подразделений Администрации города Норильска, наделенных правами юридического лица, территориальных исполнительно-распорядительных органов Администрации города Норильска подготовить  соответствующие изменения штатных расписаний по состоянию на 01 октября 2012 года в соответствии с Порядком подготовки  организационных документов в Администрации города Норильска, утвержденным постановлением Администрации города Норильска от 30.03.2012 № 110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01.10.2012 признать утратившими силу: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ункт 1.2. постановления Администрации города Норильска от 23.04.2012     № 141 «О внесении изменений в постановление и.о. Главы Администрации Норильска от 20.02.2008 № 393»;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ложение «Месячные оклады работников Администрации города Норильска, замещающих должности (профессии), не отнесенные к должностям муниципальной службы» к постановлению Администрации города Норильска                  от 23.04.2012 № 141 «О внесении изменений в постановление и.о. Главы Администрации города Норильска от 20.02.2008 № 393»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п.3 настоящего постановления возложить на заместителя Главы Администрации города Норильска по экономике и финансам И.В.Перетятко.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ind w:left="0" w:right="0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момента подписания и распространяет свое действие на правоотношения, возникшие с 01.10.2012.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                                                   А.Б.Ружников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Норильска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5.10.2012    № 315</w:t>
      </w:r>
    </w:p>
    <w:p>
      <w:pPr>
        <w:pStyle w:val="ConsNormal"/>
        <w:widowControl/>
        <w:tabs>
          <w:tab w:val="clear" w:pos="709"/>
          <w:tab w:val="left" w:pos="993" w:leader="none"/>
        </w:tabs>
        <w:ind w:right="0" w:firstLine="567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936"/>
        <w:gridCol w:w="2080"/>
      </w:tblGrid>
      <w:tr>
        <w:trPr>
          <w:trHeight w:val="705" w:hRule="atLeast"/>
        </w:trPr>
        <w:tc>
          <w:tcPr>
            <w:tcW w:w="95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есячные должностные оклады работников Администрации города Норильска, замещающих должности (профессии), не отнесенные к должностям муниципальной службы</w:t>
            </w:r>
          </w:p>
        </w:tc>
      </w:tr>
      <w:tr>
        <w:trPr>
          <w:trHeight w:val="1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должности 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азмер месячного должностного  оклада (руб.)</w:t>
            </w:r>
          </w:p>
        </w:tc>
      </w:tr>
      <w:tr>
        <w:trPr>
          <w:trHeight w:val="66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имальны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аксимальный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мощник Главы Администрации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5 46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 962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управления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8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166</w:t>
            </w:r>
          </w:p>
        </w:tc>
      </w:tr>
      <w:tr>
        <w:trPr>
          <w:trHeight w:val="7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отдела, заведующий отделом, главный бухгалтер централизованной бухгалтерии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683</w:t>
            </w:r>
          </w:p>
        </w:tc>
      </w:tr>
      <w:tr>
        <w:trPr>
          <w:trHeight w:val="51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тник Администрации 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5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отдела,  заместитель заведующего отделом, заместитель главного бухгалтера централизованной бухгалтерии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957</w:t>
            </w:r>
          </w:p>
        </w:tc>
      </w:tr>
      <w:tr>
        <w:trPr>
          <w:trHeight w:val="5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вный специалист     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64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дущий специалист, ведущий бухгалтер,  ведущий экономист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28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1 категории, бухгалтер 1  категории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3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007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2 категории, бухгалтер 2   категории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434</w:t>
            </w:r>
          </w:p>
        </w:tc>
      </w:tr>
      <w:tr>
        <w:trPr>
          <w:trHeight w:val="4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арший инспектор      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106</w:t>
            </w:r>
          </w:p>
        </w:tc>
      </w:tr>
      <w:tr>
        <w:trPr>
          <w:trHeight w:val="21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ведующий хозяйством, специалист,  бухгалтер, инспектор, кассир, машинистка   1 категории, архивариус,  делопроизводитель, комендант, оператор копировальных и множительных машин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528</w:t>
            </w:r>
          </w:p>
        </w:tc>
      </w:tr>
      <w:tr>
        <w:trPr>
          <w:trHeight w:val="46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кретарь руководителя                  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0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215</w:t>
            </w:r>
          </w:p>
        </w:tc>
      </w:tr>
    </w:tbl>
    <w:p>
      <w:pPr>
        <w:pStyle w:val="ConsNormal"/>
        <w:widowControl/>
        <w:tabs>
          <w:tab w:val="clear" w:pos="709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3"/>
      <w:type w:val="nextPage"/>
      <w:pgSz w:w="11906" w:h="16838"/>
      <w:pgMar w:left="1843" w:right="567" w:gutter="0" w:header="709" w:top="1418" w:footer="0" w:bottom="113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spacing w:val="-4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26:00Z</dcterms:created>
  <dc:creator>User</dc:creator>
  <dc:description/>
  <cp:keywords/>
  <dc:language>en-US</dc:language>
  <cp:lastModifiedBy>Krasoper2</cp:lastModifiedBy>
  <cp:lastPrinted>2012-09-11T19:53:00Z</cp:lastPrinted>
  <dcterms:modified xsi:type="dcterms:W3CDTF">2012-10-05T09:26:00Z</dcterms:modified>
  <cp:revision>2</cp:revision>
  <dc:subject/>
  <dc:title/>
</cp:coreProperties>
</file>