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7.2020                                    г. Норильск                                              № 364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а Норильска от 27.04.2010 № 14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кадровыми изменен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в Администрации города Норильска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став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                № 146,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7.2020 № 36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очева Ирина Николае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Елена Анатолье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звития отраслевых услуг Управления по делам культуры и искусства Администрации города Норильск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Михаил Федорович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Норильска по району Талнах - начальник Талнахского территориаль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яхович Лариса Анатолье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председатель постоянной комиссии по социальной политики Нориль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ин Михаил Юрьевич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Норильской местной общественной организации «Общероссийской общественной организации «Союз архитекторов Росси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йло Елена Василье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еенко Константин Васильевич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 Владимир Андреевич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ственных связей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ов Дмитрий Владимирович</w:t>
            </w:r>
          </w:p>
        </w:tc>
        <w:tc>
          <w:tcPr>
            <w:tcW w:w="5429" w:type="dxa"/>
            <w:tcBorders/>
          </w:tcPr>
          <w:p>
            <w:pPr>
              <w:pStyle w:val="Normal"/>
              <w:ind w:left="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капитального ремонта и строительства»</w:t>
            </w:r>
          </w:p>
          <w:p>
            <w:pPr>
              <w:pStyle w:val="Normal"/>
              <w:ind w:left="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к Евгений Александрович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Татьяна Михайло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суевич Ольга Николае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Татьяна Ивано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Норильская детская художественная школ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Елена Владимиро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ind w:left="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муниципальных закупок»</w:t>
            </w:r>
          </w:p>
        </w:tc>
      </w:tr>
    </w:tbl>
    <w:p>
      <w:pPr>
        <w:pStyle w:val="Normal"/>
        <w:ind w:left="354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1:00Z</dcterms:created>
  <dc:creator>User</dc:creator>
  <dc:description/>
  <cp:keywords/>
  <dc:language>en-US</dc:language>
  <cp:lastModifiedBy>Мандрикова Лариса Юрьевна</cp:lastModifiedBy>
  <cp:lastPrinted>2020-07-07T10:55:00Z</cp:lastPrinted>
  <dcterms:modified xsi:type="dcterms:W3CDTF">2020-07-16T04:03:00Z</dcterms:modified>
  <cp:revision>8</cp:revision>
  <dc:subject/>
  <dc:title>РОССИЙСКАЯ ФЕДЕРАЦИЯ</dc:title>
</cp:coreProperties>
</file>