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8630" cy="5645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32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32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b/>
          <w:bCs/>
          <w:szCs w:val="26"/>
        </w:rPr>
        <w:t>РАСПОРЯЖЕНИЕ</w:t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851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647" w:leader="none"/>
        </w:tabs>
        <w:rPr>
          <w:sz w:val="26"/>
          <w:szCs w:val="26"/>
        </w:rPr>
      </w:pPr>
      <w:r>
        <w:rPr>
          <w:sz w:val="26"/>
          <w:szCs w:val="26"/>
        </w:rPr>
        <w:t>25.06.2014</w:t>
        <w:tab/>
        <w:tab/>
        <w:tab/>
        <w:tab/>
        <w:t xml:space="preserve">        г. Норильск</w:t>
        <w:tab/>
        <w:t xml:space="preserve">                                              № 3391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 внесении изменений в распоряжение Администрации города Норильска </w:t>
        <w:br/>
        <w:t>от 21.06.2012 № 2926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регулирования отдельных вопросов, связанных с предоставлением муниципальных услуг в области культуры и искусства, в соответствии </w:t>
        <w:br/>
        <w:t xml:space="preserve">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лавы Администрации города Норильска от 11.04.2008 № 883 </w:t>
        <w:br/>
        <w:t>«Об утверждении Положения о стандартах качества предоставления муниципальных услуг»,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риложение «Стандарт качества предоставления муниципальных услуг в области культуры и искусства «Организация предоставления дополнительного образования детей художественно-эстетической направленности» (далее - Приложение) к распоряжению Администрации города Норильска от 21.06.2012 № 2926 «Об утверждении Стандартов качества предоставления муниципальных услуг в области культуры и искусства в новой редакции» (далее - Распоря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11 При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11. Система индикаторов (характеристик) качества услуги: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14"/>
        <w:gridCol w:w="3276"/>
        <w:gridCol w:w="1123"/>
        <w:gridCol w:w="158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качества муниципальной услуг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расч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контингента учащихся от первоначального комплектова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ыпускников в отчетном году/ кол-во учащихся, приступивших к обучению в классах, подлежащих выпуску в отчетном 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оличество  учащихся образовательного учреждения, поступивших в СУЗы и ВУЗ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кол-во   учащихся, поступивших в СУЗы и ВУЗы в отчетном году/ общее кол-во  учащихся  образовательного учреждения в отчетном 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 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зовых мест в конкурсах, фестивалях, выставках различного уровн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кол-во учащихся, завоевавших призовые места </w:t>
            </w:r>
            <w:r>
              <w:rPr>
                <w:rFonts w:cs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отчетном году/ кол-во учащихся образовательного учреждения в отчетном 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 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жалоб от родителей (законных представителей) учащихся на качество оказания услуг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жалоб на качество услуги в отчетном периоде/ кол-во учащихся образовательного учреждения в отчетном год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0,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нести в приложение «Стандарт качества предоставления муниципальных услуг в области культуры и искусства «Создание условий для участия одаренных детей и молодежи в выездных международных, всероссийских и региональных фестивалях и конкурсах» (далее - Приложение) к Распоряжению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одпункты 6, 7 пункта 5 раздела 1 «Общие положения»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6. </w:t>
      </w:r>
      <w:hyperlink r:id="rId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Главного государственного санитарного врача Российской Федерации от 21.01.2014 № 3 «Об утверждении СП 2.5.3157-14 «Санитарно-эпидемиологические требования к перевозке железнодорожным транспортом организованных групп детей» (вместе с «СП 2.5.3157-14. Санитарно-эпидемиологические правила...»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 </w:t>
      </w:r>
      <w:hyperlink r:id="rId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Главного государственного санитарного врача Российской Федерации от 27.12.2013 № 73 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 (вместе с «СанПиН 2.4.4.3155-13. Санитарно-эпидемиологические правила и нормативы...»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tabs>
          <w:tab w:val="left" w:pos="709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6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>
          <w:sz w:val="26"/>
          <w:szCs w:val="26"/>
        </w:rPr>
        <w:t xml:space="preserve">И.о. Заместителя Руководителя Администрации 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орода Норильска по социальной политике</w:t>
        <w:tab/>
        <w:tab/>
        <w:tab/>
        <w:tab/>
        <w:t xml:space="preserve">                 А.Г. Ко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2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Style16">
    <w:name w:val="Верхний колонтитул Знак"/>
    <w:basedOn w:val="Style13"/>
    <w:qFormat/>
    <w:rPr>
      <w:sz w:val="26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1">
    <w:name w:val="Заголовок 3 Знак"/>
    <w:basedOn w:val="Style13"/>
    <w:qFormat/>
    <w:rPr>
      <w:rFonts w:eastAsia="Calibri"/>
      <w:sz w:val="26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567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68DE539FA2EC8C01FFF7B774DDA81D7D1EAB17290CD45346789B54CBA0E6F7tFJ" TargetMode="External"/><Relationship Id="rId4" Type="http://schemas.openxmlformats.org/officeDocument/2006/relationships/hyperlink" Target="consultantplus://offline/ref=9CC771196897DEADADCE492F4BD908E0EF271E6ADBC150D61CDB5CCC80m9N2K" TargetMode="External"/><Relationship Id="rId5" Type="http://schemas.openxmlformats.org/officeDocument/2006/relationships/hyperlink" Target="consultantplus://offline/ref=9CC771196897DEADADCE492F4BD908E0EA261362D9CA0DDC148250CEm8N7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9:52:00Z</dcterms:created>
  <dc:creator>GO</dc:creator>
  <dc:description/>
  <cp:keywords/>
  <dc:language>en-US</dc:language>
  <cp:lastModifiedBy>adm114</cp:lastModifiedBy>
  <cp:lastPrinted>2014-06-24T09:17:00Z</cp:lastPrinted>
  <dcterms:modified xsi:type="dcterms:W3CDTF">2014-06-25T03:15:00Z</dcterms:modified>
  <cp:revision>8</cp:revision>
  <dc:subject/>
  <dc:title>ДОКЛАД</dc:title>
</cp:coreProperties>
</file>