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03.2015</w:t>
        <w:tab/>
        <w:tab/>
        <w:t xml:space="preserve">                               г. Норильск </w:t>
        <w:tab/>
        <w:tab/>
        <w:tab/>
        <w:tab/>
        <w:t xml:space="preserve">                    №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13.10.2009 № 446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целях урегулирования отдельных вопросов, связанных с организацией питания учащихся муниципальных общеобразовательных учреждений муниципального образования город Норильс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Норильска от 13.10.2009 </w:t>
        <w:br/>
        <w:t>№ 446 «Об утверждении Положения об организации питания учащихся муниципальных общеобразовательных учреждений муниципального образования город Норильск» (далее – Постановл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реамбулу Постановления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 соответствии с пунктом 15 части 3 стать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12.2012 № 273-ФЗ «Об образовании в Российской Федерации», а также в целях социальной поддержки детей, обучающихся в муниципальных общеобразовательных учреждениях муниципального образования город Норильск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</w:t>
        </w:r>
      </w:hyperlink>
      <w:r>
        <w:rPr>
          <w:rFonts w:cs="Times New Roman" w:ascii="Times New Roman" w:hAnsi="Times New Roman"/>
          <w:sz w:val="26"/>
          <w:szCs w:val="26"/>
        </w:rPr>
        <w:t>ем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муниципальной программой «Развитие образования» на соответствующий финансовый год, постановляю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в пункте 2 Постановления слова «долгосрочной муниципальной целевой </w:t>
      </w:r>
      <w:hyperlink r:id="rId5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Совершенствование организации питания учащихся общеобразовательных школ муниципального образования город Норильск»» заменить словами «муниципальной программы «Развитие образования» на соответствующий финансовый г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Внести в </w:t>
      </w:r>
      <w:hyperlink r:id="rId6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организации питания учащихся муниципальных общеобразовательных учреждений муниципального образования город Норильск, утвержденное Постановлением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пункт 1.2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2. Настоящее Положение разработано в соответствии с Бюджетны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Ф, Федеральным законом от  29.12.2012 № 273-ФЗ «Об образовании в Российской Федерации»,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Ф от 06.10.2003 № 131-ФЗ «Об общих принципах организации местного самоуправления в Российской Федерации», Законом Красноярского края от 27.12.2005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, муниципальной программой «Развитие образования» на соответствующий финансовый год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абзаце пятом пункта 1.4 Положения слова «муниципальный контракт» заменить словом «договор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В абзаце шестом пункта 1.4 Положения слово «(полного)»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Абзац одиннадцатый пункта 1.4 Положения после слов «дети одиноких родителей» дополнить словами «(обучающиеся, воспитывающиеся одинокими родителями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Дополнить пункт 1.4 Положения абзацем тринадца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«семья, находящаяся в социально опасном положении – семья, в которой родители или законные представители </w:t>
      </w:r>
      <w:r>
        <w:rPr>
          <w:rFonts w:eastAsia="Calibri"/>
          <w:sz w:val="26"/>
          <w:szCs w:val="26"/>
        </w:rPr>
        <w:t>несовершеннолетних не исполняют своих обязанностей по их воспитанию, обучению и (или) содержанию, и (или) отрицательно влияют на их поведение, либо жестоко обращаются с ним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Абзацы второй, четвертый, пятый пункта 2.5 Положения после слов «детей одиноких родителей» дополнить словами «(обучающихся, воспитывающихся одинокими родителями), из семей, находящихся в социально опасном положен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7. Пункт 3.2 Положения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3.2. </w:t>
      </w:r>
      <w:r>
        <w:rPr>
          <w:rFonts w:cs="Times New Roman" w:ascii="Times New Roman" w:hAnsi="Times New Roman"/>
          <w:sz w:val="26"/>
          <w:szCs w:val="26"/>
        </w:rPr>
        <w:t>Выбор Предприятия питания для организации питания учащихся образовательных учреждений осуществляется в соответствии с действующим законодательством об осуществлении закупок, об осуществлении закупок отдельными юридическими лицами.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8. Пункт 3.4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«3.4. По результатам проведения мероприятий по выбору Предприятия питания в соответствии с пунктом 3.2 настоящего Положения между </w:t>
      </w:r>
      <w:r>
        <w:rPr>
          <w:sz w:val="26"/>
          <w:szCs w:val="26"/>
        </w:rPr>
        <w:t>образовательными учреждениями и Предприятием питания заключается соответствующий договор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Абзац второй пункта 4.1.1 Положения дополнить словами «(обучающихся, воспитывающихся одинокими родителями), детей из семей, находящихся в социально опасном положен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0. Дополнить Положение пунктом 6.2.3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2.3. Для детей из семей, находящихся в социально опасном положении, документом, подтверждающим, что несовершеннолетний и его семья относятся к категории «находящихся в социально опасном положении», является постановление комиссии по делам несовершеннолетних и защите их прав Центрального района города Норильска, района Талнах города Норильска, района Кайеркан города Норильска «О выявлении и постановке на учет, проведении индивидуально-профилактической работы с несовершеннолетним и его семьей, находящимися в социально опасном положении» в отношении данной семь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Приложение 2 к Положению изложить в редакции согласно </w:t>
      </w:r>
      <w:hyperlink r:id="rId9">
        <w:r>
          <w:rPr>
            <w:rStyle w:val="InternetLink"/>
            <w:sz w:val="26"/>
            <w:szCs w:val="26"/>
          </w:rPr>
          <w:t xml:space="preserve">приложению № </w:t>
        </w:r>
      </w:hyperlink>
      <w:r>
        <w:rPr>
          <w:sz w:val="26"/>
          <w:szCs w:val="26"/>
        </w:rPr>
        <w:t>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</w:t>
      </w:r>
      <w:hyperlink r:id="rId10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10 к Положению изложить в редакции согласно </w:t>
      </w:r>
      <w:hyperlink r:id="rId11">
        <w:r>
          <w:rPr>
            <w:rStyle w:val="InternetLink"/>
            <w:sz w:val="26"/>
            <w:szCs w:val="26"/>
          </w:rPr>
          <w:t xml:space="preserve">приложению № </w:t>
        </w:r>
      </w:hyperlink>
      <w:r>
        <w:rPr>
          <w:sz w:val="26"/>
          <w:szCs w:val="26"/>
        </w:rPr>
        <w:t>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3. </w:t>
      </w:r>
      <w:hyperlink r:id="rId12">
        <w:r>
          <w:rPr>
            <w:rStyle w:val="InternetLink"/>
            <w:sz w:val="26"/>
            <w:szCs w:val="26"/>
          </w:rPr>
          <w:t>Приложение 12</w:t>
        </w:r>
      </w:hyperlink>
      <w:r>
        <w:rPr>
          <w:sz w:val="26"/>
          <w:szCs w:val="26"/>
        </w:rPr>
        <w:t xml:space="preserve"> к Положению изложить в  редакции согласно </w:t>
      </w:r>
      <w:hyperlink r:id="rId13">
        <w:r>
          <w:rPr>
            <w:rStyle w:val="InternetLink"/>
            <w:sz w:val="26"/>
            <w:szCs w:val="26"/>
          </w:rPr>
          <w:t xml:space="preserve">приложению № </w:t>
        </w:r>
      </w:hyperlink>
      <w:r>
        <w:rPr>
          <w:sz w:val="26"/>
          <w:szCs w:val="26"/>
        </w:rPr>
        <w:t>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tabs>
          <w:tab w:val="clear" w:pos="708"/>
          <w:tab w:val="left" w:pos="-269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даты его подписания и распространяет свое действие на правоотношения, возникшие с 19.07.201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 </w:t>
        <w:tab/>
        <w:tab/>
        <w:tab/>
        <w:t xml:space="preserve"> 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Норильска 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3.2015 №84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6"/>
          <w:szCs w:val="26"/>
        </w:rPr>
        <w:t>к Положению об организации питания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6"/>
          <w:szCs w:val="26"/>
        </w:rPr>
        <w:t>учащихся муниципальных общеобразовательных учреждений муниципального образования город Норильск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еспечение льготным питанием учащихс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предъявления ответственному лицу Предприятия питан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именование общеобразовательного учреждения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__» 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(число, месяц, год) 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83"/>
        <w:gridCol w:w="952"/>
        <w:gridCol w:w="714"/>
        <w:gridCol w:w="833"/>
      </w:tblGrid>
      <w:tr>
        <w:trPr>
          <w:trHeight w:val="600" w:hRule="atLeast"/>
        </w:trPr>
        <w:tc>
          <w:tcPr>
            <w:tcW w:w="6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Наименование вида питания               </w:t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ьготное питание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для учащихся   </w:t>
            </w:r>
          </w:p>
        </w:tc>
      </w:tr>
      <w:tr>
        <w:trPr>
          <w:trHeight w:val="400" w:hRule="atLeast"/>
        </w:trPr>
        <w:tc>
          <w:tcPr>
            <w:tcW w:w="6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ц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</w:t>
            </w:r>
          </w:p>
        </w:tc>
      </w:tr>
      <w:tr>
        <w:trPr>
          <w:trHeight w:val="400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трак для учащихся 1 - 4 классов из малообеспечен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емей, многодетных семей, детей одиноких родителей (обучающихся, воспитывающихся одинокими родителями), детей из семей, находящихся в социально опасном положении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 для учащихся 5 - 11 классов из малообеспеч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емей, многодетных семей, детей одиноких родителей (обучающихся, воспитывающихся одинокими родителями), детей из семей, находящихся в социально опасном положении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д для учащихся 1 - 4 классов, а также посещающих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у продленного дня из малообеспеченных семей,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детных семей, детей одиноких родителей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ед для учащихся 8 - 11 классов Центров образования из малообеспеченных семей, многодетных семей, детей одиноких родителей, а также учащихся 5 - 11 (коррекционных) классов, посещающих группу продленного дня из малообеспеченных семей, многодетных семей, детей одиноких родителей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лиц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го учреждения _________________________ (Ф.И.О. расшифрова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лицо Предприятия питания ______________ (Ф.И.О. расшифровать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еспечение льготным питанием учащихс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предъявления ответственному лицу образовательн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 _____________ Классный руководитель 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(число, месяц, год) 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83"/>
        <w:gridCol w:w="952"/>
        <w:gridCol w:w="714"/>
        <w:gridCol w:w="833"/>
      </w:tblGrid>
      <w:tr>
        <w:trPr>
          <w:trHeight w:val="600" w:hRule="atLeast"/>
        </w:trPr>
        <w:tc>
          <w:tcPr>
            <w:tcW w:w="6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Наименование вида питания               </w:t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ьготное питание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для учащихся   </w:t>
            </w:r>
          </w:p>
        </w:tc>
      </w:tr>
      <w:tr>
        <w:trPr>
          <w:trHeight w:val="400" w:hRule="atLeast"/>
        </w:trPr>
        <w:tc>
          <w:tcPr>
            <w:tcW w:w="6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ц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</w:t>
            </w:r>
          </w:p>
        </w:tc>
      </w:tr>
      <w:tr>
        <w:trPr>
          <w:trHeight w:val="400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трак для учащихся 1 - 4 классов из малообеспечен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емей, многодетных семей, детей одиноких родителей (обучающихся, воспитывающихся одинокими родителями), детей из семей, находящихся в социально опасном положении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 для учащихся 5 - 11 классов из малообеспеч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емей, многодетных семей, детей одиноких родителей (обучающихся, воспитывающихся одинокими родителями), детей из семей, находящихся в социально опасном положении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д для учащихся 1 - 4 классов, а также посещающих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у продленного дня из малообеспеченных семей,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детных семей, детей одиноких родителей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6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для учащихся 8 - 11 классов Центров образования из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ообеспеченных семей, многодетных семей, детей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диноких родителей, детей из семей находящихся в социально опасном положении, а также учащихся 5 - 11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(коррекционных) классов, посещающих группу продленного дня из малообеспеченных семей, многодетных семей, детей одиноких родителей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лиц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го учреждения _________________________ (Ф.И.О. расшифрова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лицо Предприятия питания ______________ (Ф.И.О. расшифровать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Норильск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05.03.2015 №84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autoSpaceDE w:val="false"/>
        <w:ind w:left="5103" w:hanging="0"/>
        <w:rPr/>
      </w:pPr>
      <w:r>
        <w:rPr>
          <w:sz w:val="26"/>
          <w:szCs w:val="26"/>
        </w:rPr>
        <w:t>к Положению об организации питания</w:t>
      </w:r>
    </w:p>
    <w:p>
      <w:pPr>
        <w:pStyle w:val="Normal"/>
        <w:autoSpaceDE w:val="false"/>
        <w:ind w:left="5103" w:hanging="0"/>
        <w:rPr/>
      </w:pPr>
      <w:r>
        <w:rPr>
          <w:sz w:val="26"/>
          <w:szCs w:val="26"/>
        </w:rPr>
        <w:t>учащихся муниципальных общеобразовательных учреждений муниципального образования город Норильс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кт сверк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заимных расчетов между Предприятием питания и Управлением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общего и дошкольного образования Администрации города Норильс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__________ м-ц 20___ г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806"/>
        <w:gridCol w:w="833"/>
        <w:gridCol w:w="833"/>
        <w:gridCol w:w="833"/>
      </w:tblGrid>
      <w:tr>
        <w:trPr>
          <w:trHeight w:val="600" w:hRule="atLeast"/>
        </w:trPr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За что числится задолженность          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итания  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-т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-т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-т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-т </w:t>
            </w:r>
          </w:p>
        </w:tc>
      </w:tr>
      <w:tr>
        <w:trPr>
          <w:trHeight w:val="3666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ьдо на Виды питания: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трак для уч-ся 1 - 4 классов, в том числе из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ообеспеченных семей, многодетных семей, дет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диноких родителей (обучающихся, воспитывающихся одинокими родителями), детей из семей, находящихся в социально опасном положен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ресс-завтрак для уч-ся 1 - 4 классов, не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ых завтрако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трак для уч-ся 5 - 11 классов, в том числе из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ообеспеченных семей, многодетных семей, дет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диноких родителей (обучающихся, воспитывающихся одинокими родителями), детей из семей, находящихся в социально опасном полож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втрак для уч-ся 5 - 11 классов Центров образования, в том числе из малообеспеченных семей, многодетных семей, детей одиноких родителей (обучающихся, воспитывающихся одинокими родителями), детей из семей, находящихся в социально опасном положен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д для уч-ся 1 - 4 классов, а также посещающих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у продленного дня, в том числе из малообеспеченных семей, многодетных семей, детей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их род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ед для уч-ся 5 - 11 (коррекционных) классов, посещающих группу продленного дня, из малообеспеченных семей, многодетных семей, детей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их родителе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для уч-ся 8 - 11 классов Центров образова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малообеспеченных семей, многодетных семей,    детей одиноких родителей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тание для детей-сирот и детей, оставшихся без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ечения родителей, проживающих в Интернате, в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 числе в выходные и праздничные дни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тание для уч-ся 1 - 4 классов, воспитывающихс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Интернате           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тание для уч-ся 5 - 9 классов, воспитывающихс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Интернате           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ено           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ьдо на                                        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ется сальдо в пользу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редприятия питания             </w:t>
        <w:tab/>
        <w:t>Начальник Управления общего и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кольного образования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              Главный бухгалтер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я питания                          Централизованной бухгалтер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Норильска 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05.03.2015 №84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ложению об организации питания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учащихся муниципальных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общеобразовательных учреждений муниципального образования город Норильс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анализу охвата горячим питанием учащихс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щеобразовательных учрежде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период с ____________ по ____________ 20__ г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для предъявления Управлению общего и дошкольно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Администрации города Норильск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16"/>
        <w:gridCol w:w="1882"/>
      </w:tblGrid>
      <w:tr>
        <w:trPr>
          <w:trHeight w:val="600" w:hRule="atLeast"/>
        </w:trPr>
        <w:tc>
          <w:tcPr>
            <w:tcW w:w="7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Наименование вида питания                   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ющихс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ч-ся   </w:t>
            </w:r>
          </w:p>
        </w:tc>
      </w:tr>
      <w:tr>
        <w:trPr>
          <w:trHeight w:val="600" w:hRule="atLeast"/>
        </w:trPr>
        <w:tc>
          <w:tcPr>
            <w:tcW w:w="7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трак для учащихся 1 - 4 классов, в том числе из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ообеспеченных семей, многодетных семей, детей одиноких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ей (обучающихся, воспитывающихся одинокими родителями), детей из семей, находящихся в социально опасном положении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ресс-завтрак для учащихся 1 - 4 классов, не обеспеченных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траком                                                    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трак для учащихся 5 - 11 классов, в том числе: из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ообеспеченных семей, многодетных семей, детей одиноких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ей (обучающихся, воспитывающихся одинокими родителями), детей из семей, находящихся в социально опасном положении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 для учащихся 5 - 11 классов Центров образования, в то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 из малообеспеченных семей, многодетных семей, детей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ких родителей (обучающихся, воспитывающихся одинокими родителями), детей из семей, находящихся в социально опасном положении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д для учащихся 1 - 4 классов, а также посещающих группу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ленного дня, группу продленного дня из малообеспеченных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, многодетных семей, детей одиноких родителей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д для учащихся 5 - 11 (коррекционных) классов, посещающих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группу продленного дня, из малообеспеченных семей, многодетных семей, детей одиноких родителей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д для учащихся 5 - 11 классов, в том числе Центров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                                                 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д для учащихся 8 - 11 классов Центров образования из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ообеспеченных семей, многодетных семей, детей одиноких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ей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дник для учащихся 1 - 11 классов                           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тание для детей-сирот и детей, оставшихся без попечения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телей, проживающих в Интернате, в том числе в выходные и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е дни                                               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итание для учащихся 1 - 4 классов, воспитывающихся в Интернате                                                     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тание для учащихся 5 - 9 классов, воспитывающихся в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нате                                                     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___________ (Ф.И.О. расшифрова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99F69CF85AD03E1E20A871ADD48D3FBDCF2BA68CCE0AC937AC1261B12508015EB20A120276E05AKCW7I" TargetMode="External"/><Relationship Id="rId4" Type="http://schemas.openxmlformats.org/officeDocument/2006/relationships/hyperlink" Target="consultantplus://offline/ref=BFA2EAA79BF9902B33E49E59D2E487C475EFC75EFB9C1E62AD4CBEADDEA379N2i0J" TargetMode="External"/><Relationship Id="rId5" Type="http://schemas.openxmlformats.org/officeDocument/2006/relationships/hyperlink" Target="consultantplus://offline/ref=79BA054E6A53112F0AE21E97E6891BF1B48809BEC007519482984A6495ADBFE2AD158CA2E83F692D406AH7pFI" TargetMode="External"/><Relationship Id="rId6" Type="http://schemas.openxmlformats.org/officeDocument/2006/relationships/hyperlink" Target="consultantplus://offline/ref=4CC785EE3585E693BB0B29F7D6F64B860F6D789BC08ED461523EA71504977EB31A1232419CDB2B21A633i9yAI" TargetMode="External"/><Relationship Id="rId7" Type="http://schemas.openxmlformats.org/officeDocument/2006/relationships/hyperlink" Target="consultantplus://offline/ref=129B710BA20C5FBA805F92BD9907B289D7387D80817111FC404DECC8BFG711I" TargetMode="External"/><Relationship Id="rId8" Type="http://schemas.openxmlformats.org/officeDocument/2006/relationships/hyperlink" Target="consultantplus://offline/ref=129B710BA20C5FBA805F92BD9907B289D7387888877811FC404DECC8BF715C72135495C6F08BCBBBG41AI" TargetMode="External"/><Relationship Id="rId9" Type="http://schemas.openxmlformats.org/officeDocument/2006/relationships/hyperlink" Target="consultantplus://offline/ref=9D140607D2951339C0964106D650D4C9C0685C6154AA428FC814185C14ACC3F99C8DF5568A06A2052B59L9D1D" TargetMode="External"/><Relationship Id="rId10" Type="http://schemas.openxmlformats.org/officeDocument/2006/relationships/hyperlink" Target="consultantplus://offline/ref=9D140607D2951339C0964106D650D4C9C0685C6156A4448EC814185C14ACC3F99C8DF5568A06A205295BL9D2D" TargetMode="External"/><Relationship Id="rId11" Type="http://schemas.openxmlformats.org/officeDocument/2006/relationships/hyperlink" Target="consultantplus://offline/ref=9D140607D2951339C0964106D650D4C9C0685C6154AA428FC814185C14ACC3F99C8DF5568A06A2052B59L9D1D" TargetMode="External"/><Relationship Id="rId12" Type="http://schemas.openxmlformats.org/officeDocument/2006/relationships/hyperlink" Target="consultantplus://offline/ref=9D140607D2951339C0964106D650D4C9C0685C6156A4448EC814185C14ACC3F99C8DF5568A06A205295BL9D2D" TargetMode="External"/><Relationship Id="rId13" Type="http://schemas.openxmlformats.org/officeDocument/2006/relationships/hyperlink" Target="consultantplus://offline/ref=9D140607D2951339C0964106D650D4C9C0685C6154AA428FC814185C14ACC3F99C8DF5568A06A2052B59L9D1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7:00Z</dcterms:created>
  <dc:creator>SilkinaMG</dc:creator>
  <dc:description/>
  <cp:keywords/>
  <dc:language>en-US</dc:language>
  <cp:lastModifiedBy>adm114</cp:lastModifiedBy>
  <cp:lastPrinted>2015-02-11T11:16:00Z</cp:lastPrinted>
  <dcterms:modified xsi:type="dcterms:W3CDTF">2015-03-05T04:01:00Z</dcterms:modified>
  <cp:revision>8</cp:revision>
  <dc:subject/>
  <dc:title> </dc:title>
</cp:coreProperties>
</file>