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11.2023</w:t>
        <w:tab/>
        <w:t xml:space="preserve"> г. Норильск                                                     № 53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 утверждении стоимости проведения электромонтажных работ одного квадратного метра общей площади жилого помещения в целях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атериальной помощи на замену неисправной (нуждающейся в замене) электрической проводки в жилых помещениях муниципального жилищного фонда муниципального образования город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оказанию дополнительной социальной поддержки отдельным категориям граждан, проживающим на территории муниципального образования город Норильск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твердить стоимость проведения электромонтажных работ одного квадратного метра общей площади жилого помещения в целях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атериальной помощи на замену неисправной (нуждающейся в замене) электрической проводки в жилых помещениях муниципального жилищного фонда муниципального образования город Норильс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  </w:t>
        <w:tab/>
        <w:t xml:space="preserve">                        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8"/>
      <w:bookmarkStart w:id="1" w:name="P38"/>
      <w:bookmarkEnd w:id="1"/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к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ю Администрации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ода Норильска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3.11.2023 № 53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электромонтажных работ одного квадратного метра общей площади жилого помещения в целях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атериальной помощи на замену неисправной (нуждающейся в замене) электрической проводки в жилых помещениях муниципального жилищного фонда муниципального образования город Норильск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и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ведения электромонтажных работ 1 кв.м общей площади жилого помещения (руб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лектромонтажных работ в существующих каналах с заделкой ш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84, 84м, 84-КОПЭН-н, 84-92н, 84-у, К-84, 111-112, 111-92н, 84, 112 (улучшенная пан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65,8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лектромонтажных работ путем штробления с заделкой ш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-с (хрущевка кирпи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Д-82, 1-464-82д5, 111-142, 9кп-36, 464-м (хрущевка пан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1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2 (улучшенная кирпичная), 114-71, К-69, К-69-5, К-69-12, индивид.(стали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84,7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1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лектромонтажных работ путем прокладки электрической проводки наружным способ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-с (хрущевка кирпи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7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Д-82, 1-464-82д5, 111-142, 9кп-36, 464-м (хрущевка пан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60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84, 84м, 84-КОПЭН-н, 84-92н, 84-у, К-84, 111-112, 111-92н, 84, 112 (улучшенная пан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44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2 (улучшенная кирпичная), 114-71, К-69, К-69-5, К-69-12, индивид.(стали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50,0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7:00Z</dcterms:created>
  <dc:creator>User</dc:creator>
  <dc:description/>
  <cp:keywords/>
  <dc:language>en-US</dc:language>
  <cp:lastModifiedBy>Грицюк Марина Геннадьевна</cp:lastModifiedBy>
  <cp:lastPrinted>2023-10-12T08:36:00Z</cp:lastPrinted>
  <dcterms:modified xsi:type="dcterms:W3CDTF">2023-11-13T06:47:00Z</dcterms:modified>
  <cp:revision>58</cp:revision>
  <dc:subject/>
  <dc:title/>
</cp:coreProperties>
</file>