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3     </w:t>
        <w:tab/>
        <w:t xml:space="preserve">                            г.Норильск</w:t>
        <w:tab/>
        <w:t xml:space="preserve">                                           № 164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С.Вдовичен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4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>№ 22-533, учитывая, что границы испрашиваемого заявителем земельного участка, расположенного в районе города Норильска, район ул.Горная, земельный участок</w:t>
        <w:br/>
        <w:t>№ 326, пересекают границы земельного участка, который на основании постановления Главы города Норильска от 14.03.2002 № 229 «О предоставлении земельного участка под строительство индивидуальных гаражей в районе «0» пикета» ранее был предоставлен другому лицу в установленном законом порядк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Горная, земельный участок № 326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С.С.Вдович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02T16:43:00Z</cp:lastPrinted>
  <dcterms:modified xsi:type="dcterms:W3CDTF">2013-04-10T08:21:00Z</dcterms:modified>
  <cp:revision>100</cp:revision>
  <dc:subject/>
  <dc:title>Ethan Frome</dc:title>
</cp:coreProperties>
</file>