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7.2022                                         г. Норильск                                                 № 3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существлении Администрацией города Норильска отдельных государственных полномоч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Норильск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03.12.2004 года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в целях оперативного решения вопросов по осуществлению Администрацией города Норильска отдельных государственных полномоч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на Управление общего и дошкольного образования Администрации города Норильска осуществление переданных исполнительно-распорядительным органам местного самоуправления следующих государственных полномочий п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доставлению детям, обучающимся с 5 по 8 классы по общеобразовательным программам и проживающим на территориях, отнесенных к Арктической зоне Российской Федерации в соответствии с </w:t>
      </w:r>
      <w:hyperlink r:id="rId6">
        <w:r>
          <w:rPr>
            <w:rStyle w:val="InternetLink"/>
            <w:sz w:val="26"/>
            <w:szCs w:val="26"/>
          </w:rPr>
          <w:t>подпунктом «г» пункта 2 части 3 статьи 2</w:t>
        </w:r>
      </w:hyperlink>
      <w:r>
        <w:rPr>
          <w:sz w:val="26"/>
          <w:szCs w:val="26"/>
        </w:rPr>
        <w:t xml:space="preserve"> Федерального закона от 13.07.2020 № 193-ФЗ                                         «О государственной поддержке предпринимательской деятельности в Арктической зоне Российской Федерации», путевок с полной оплатой их стоимости в организации отдыха детей и их оздоровления (сезонного или круглогодичного действия), включенные в реестры организаций отдыха детей и их оздоровления в субъектах Российской Федерации, осуществляющие деятельность на объектах стационарного действия с круглосуточным пребыванием детей и обеспечением питания в течение лагерной смены, расположенные на Черноморском побережье Краснодарского края, Республики Крым и г. Севастополя, на побережьях Азовского, Каспийского и Японского морей, а также в Республике Адыгея, на курортах Кавказских Минеральных Вод (далее - путевки в пределах Российской Федер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ю детям, получившим путевки в пределах Российской Федерации, бесплатного проезда в составе организованной группы от места проживания до места сбора организованных групп детей на территории Арктической зоны края (далее - место сбора), от места сбора до станции, пристани, аэропорта, от станции, пристани, аэропорта к месту отдыха и обрат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еспечению детей, получивших путевки в пределах Российской Федерации, в местах сбора бесплатным проживанием и бесплатным пятиразовым горячим питанием (завтрак, второй завтрак (второй ужин), обед, полдник, ужин) в соответствии с санитарно-эпидемиологическими требова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еспечению детей, получивших путевки в пределах Российской Федерации, в период следования в составе организованных групп к месту отдыха и обрат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платным набором продуктов питания - в случае нахождения в пути следования менее 4 ча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платным трехразовым горячим питанием (завтрак, обед, ужин) - в случае нахождения в пути следования свыше 4 ча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едоставлению лицам, сопровождающим детей, получивших путевки в пределах Российской Федерации, в составе организованной группы от места проживания детей до места сбора, от места сбора до станции, пристани, аэропорта, от станции, пристани, аэропорта к месту отдыха и обратно, бесплатного проезда, оплаты (возмещения) расходов, связанных с проживанием вне места постоянного жительства, а также расходов по найму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принятию решений о снижении минимальной продолжительности пребывания детей, проживающих в Арктической зоне края, в организациях отдыха детей и их оздоровления, установленной в </w:t>
      </w:r>
      <w:hyperlink r:id="rId7">
        <w:r>
          <w:rPr>
            <w:rStyle w:val="InternetLink"/>
            <w:sz w:val="26"/>
            <w:szCs w:val="26"/>
          </w:rPr>
          <w:t>подпункте «а» пункта 2 статьи 7.1</w:t>
        </w:r>
      </w:hyperlink>
      <w:r>
        <w:rPr>
          <w:sz w:val="26"/>
          <w:szCs w:val="26"/>
        </w:rPr>
        <w:t xml:space="preserve"> Закона Красноярского края от 07.07.2009 № 8-3618 «Об обеспечении прав детей на отдых, оздоровление и занятость в Красноярском крае», с учетом особенностей организации проезда детей авиационным транспортом к месту отдыха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4.05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 xml:space="preserve">            </w:t>
        <w:tab/>
        <w:tab/>
        <w:t xml:space="preserve">         Д.В. Карасе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FD3D0C5EBCF41755FD4D992CE7A5A78704A63EF69EA413A0A30805B07D40951E2219771D55B6780A864177F146F678BAAC703B9706050w6k4E" TargetMode="External"/><Relationship Id="rId3" Type="http://schemas.openxmlformats.org/officeDocument/2006/relationships/hyperlink" Target="consultantplus://offline/ref=F8FFD3D0C5EBCF41755FCAD484A22555787E176CE86CE416615C36D70457D25C11A227C220910C6989A42E463D5F60668EwBk4E" TargetMode="External"/><Relationship Id="rId4" Type="http://schemas.openxmlformats.org/officeDocument/2006/relationships/hyperlink" Target="consultantplus://offline/ref=F8FFD3D0C5EBCF41755FCAD484A22555787E176CE86CE515655E36D70457D25C11A227C220910C6989A42E463D5F60668EwBk4E" TargetMode="External"/><Relationship Id="rId5" Type="http://schemas.openxmlformats.org/officeDocument/2006/relationships/hyperlink" Target="consultantplus://offline/ref=F8FFD3D0C5EBCF41755FCAD484A22555787E176CE86CE515655E36D70457D25C11A227C220910C6989A42E463D5F60668EwBk4E" TargetMode="External"/><Relationship Id="rId6" Type="http://schemas.openxmlformats.org/officeDocument/2006/relationships/hyperlink" Target="consultantplus://offline/ref=CC9836024D641B147B78F69F58E0CE9D21EC035484D7FA238046B645382969FA8CF014C0D014A8897E457CF35A4A22543D109D7F6B80AD7CsAHBH" TargetMode="External"/><Relationship Id="rId7" Type="http://schemas.openxmlformats.org/officeDocument/2006/relationships/hyperlink" Target="consultantplus://offline/ref=CC9836024D641B147B78E8924E8C919221EF545A85DEF777DA13B01267796FAFCCB012959350A58B7C4E2BAB1F147B047D5B907B719CAD7BB73F736Es2H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7:00Z</dcterms:created>
  <dc:creator>Матвеев Р. И.</dc:creator>
  <dc:description/>
  <cp:keywords/>
  <dc:language>en-US</dc:language>
  <cp:lastModifiedBy>Грицюк Марина Геннадьевна</cp:lastModifiedBy>
  <cp:lastPrinted>2022-05-31T10:21:00Z</cp:lastPrinted>
  <dcterms:modified xsi:type="dcterms:W3CDTF">2022-07-04T07:13:00Z</dcterms:modified>
  <cp:revision>7</cp:revision>
  <dc:subject/>
  <dc:title>РОССИЙСКАЯ ФЕДЕРАЦИЯ</dc:title>
</cp:coreProperties>
</file>