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  <w:sz w:val="26"/>
          <w:szCs w:val="26"/>
        </w:rPr>
        <w:tab/>
      </w:r>
      <w:r>
        <w:rPr/>
        <w:drawing>
          <wp:inline distT="0" distB="0" distL="0" distR="0">
            <wp:extent cx="466725" cy="56197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>
          <w:color w:val="000000"/>
          <w:sz w:val="26"/>
          <w:szCs w:val="26"/>
        </w:rPr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FFFFFF"/>
          <w:sz w:val="18"/>
          <w:szCs w:val="18"/>
        </w:rPr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9.06.2015</w:t>
        <w:tab/>
        <w:t xml:space="preserve">   г.Норильск  </w:t>
        <w:tab/>
        <w:t xml:space="preserve">      №  329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 от 13.09.2012 № 29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, утвержденной Решением Норильского городского Совета депутатов от</w:t>
      </w:r>
      <w:r>
        <w:rPr>
          <w:rFonts w:ascii="Times New Roman" w:hAnsi="Times New Roman"/>
          <w:sz w:val="26"/>
          <w:szCs w:val="26"/>
        </w:rPr>
        <w:t xml:space="preserve"> 16.12.2014 № 21/4-450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hyperlink r:id="rId3">
        <w:r>
          <w:rPr>
            <w:rFonts w:eastAsia="Calibri" w:cs="Times New Roman" w:ascii="Times New Roman" w:hAnsi="Times New Roman"/>
            <w:color w:val="000000"/>
            <w:sz w:val="26"/>
            <w:szCs w:val="26"/>
          </w:rPr>
          <w:t>Административный регламент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гласованию размещения малой архитектурной формы, утвержденный постановлением Администрации города Норильска от 13.09.2012 № 294 (далее – Административный регламент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2.2 Административного регламента и приложениях к нему слова «Управление архитектуры и градостроительства» заменить словами «Управление по градостроительству и землепользованию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 всему тексту Административного регламента слова </w:t>
      </w:r>
      <w:r>
        <w:rPr>
          <w:rFonts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arch_norilsk@mail.ru», «archritektura@norilsk-city.ru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абзац шестой пункта 2.6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 Положение об Управлении по градостроительству и землепользованию Администрации города Норильска, утвержденное постановлением Администрации города Норильска от 20.03.2015 № 1716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в пункте 3.2.2 Административного регламента слова «отдела рекламы и городского дизайна (далее по тексту – РиГД)» заменить словами «отдела рекламы, </w:t>
      </w:r>
      <w:r>
        <w:rPr>
          <w:rFonts w:ascii="Times New Roman" w:hAnsi="Times New Roman"/>
          <w:sz w:val="26"/>
          <w:szCs w:val="26"/>
        </w:rPr>
        <w:t>наружной информации и распоряжения земельными участками (далее по тексту – отдел Рекламы)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в пункте 3.2.3 Административного регламента и далее по всему тексту Административного регламента слова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дел РиГД» </w:t>
      </w:r>
      <w:r>
        <w:rPr>
          <w:rFonts w:cs="Times New Roman" w:ascii="Times New Roman" w:hAnsi="Times New Roman"/>
          <w:sz w:val="26"/>
          <w:szCs w:val="26"/>
        </w:rPr>
        <w:t>в соответствующих падежах заменить словами «отдел Рекламы» в соответствующих падеж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в абзаце втором пункта 3.3.4 Административного регламента слово «паспорт» заменить словом «паспорт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абзаце втором пункта 3.4 Административного регламента после цифры «205» дополнить цифрой «, 20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 абзац второй, третий пункта 3.6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(3919) 46-25-59, 46-58-48 (отдел рекламы, </w:t>
      </w:r>
      <w:r>
        <w:rPr>
          <w:rFonts w:ascii="Times New Roman" w:hAnsi="Times New Roman"/>
          <w:sz w:val="26"/>
          <w:szCs w:val="26"/>
        </w:rPr>
        <w:t>наружной информации и распоряжения земельными участками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(3919) 48-45-60 (приемная), факс: (3919) 48-45-60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в абзаце втором, четвертом пункта 3.7 Административного регламента цифры «46-57-55» заменить цифрами «46-25-59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10. в абзацах четвертом, пятом пункта 5.1, в пункте 5.8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 слова «Глава Администрации» в соответствующих падежах заменить словами «Руководитель Администрации» в соответствующих падеж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 абзаце третьем пункта 5.4 Административного регламента цифру «205» дополнить цифрой «, 208»;</w:t>
      </w:r>
    </w:p>
    <w:p>
      <w:pPr>
        <w:pStyle w:val="ConsPlusNonformat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 в приложениях № 2, № 4 к Административному регламенту слова         «– главному архитектору города»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, за исключением подпунктов 1.1, 1.3, 1.4, 1.5, 1.12 настоящего постановления, которые вступают в силу после официального опубликования и распространяют свое действие на правоотношения, возникшие с 03.03.201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>И.В. Перетятк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c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7e522e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e522e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e52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7e52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e52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0806f6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517</Words>
  <Characters>2953</Characters>
  <CharactersWithSpaces>3464</CharactersWithSpaces>
  <Paragraphs>6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arx22</dc:creator>
  <dc:description/>
  <dc:language>en-US</dc:language>
  <cp:lastModifiedBy>Грицюк Марина Геннадьевна</cp:lastModifiedBy>
  <cp:lastPrinted>2015-06-08T05:08:00Z</cp:lastPrinted>
  <dcterms:modified xsi:type="dcterms:W3CDTF">2015-06-29T03:37:00Z</dcterms:modified>
  <cp:revision>10</cp:revision>
  <dc:subject/>
  <dc:title>проект постановления о внесении изм. в пост 294_МА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