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13</w:t>
        <w:tab/>
        <w:t xml:space="preserve">    г.Норильск</w:t>
        <w:tab/>
        <w:t xml:space="preserve">             № 323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т 13.09.2012 № 29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С целью приведения в соответствии с требованиями части 6 статьи 7 </w:t>
      </w:r>
      <w:r>
        <w:rPr>
          <w:rFonts w:cs="Arial"/>
          <w:color w:val="000000"/>
          <w:sz w:val="26"/>
        </w:rPr>
        <w:t xml:space="preserve">Федерального закона </w:t>
      </w:r>
      <w:r>
        <w:rPr>
          <w:rFonts w:eastAsia="Calibri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color w:val="000000"/>
          <w:sz w:val="26"/>
        </w:rPr>
        <w:t>,</w:t>
      </w:r>
    </w:p>
    <w:p>
      <w:pPr>
        <w:pStyle w:val="Heading"/>
        <w:jc w:val="both"/>
        <w:rPr/>
      </w:pPr>
      <w:r>
        <w:rPr>
          <w:color w:val="000000"/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ый постановлением Администрации города Норильска от 13.09.2012 № 292 (далее – Регламен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Пункт 1.2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2.</w:t>
        <w:tab/>
        <w:t>Муниципальная услуга предоставляется физическим или юридическим лицам (далее по тексту - Заявитель)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2.7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Муниципальная услуга предоставляется на основании следующих документов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а)</w:t>
        <w:tab/>
        <w:t xml:space="preserve">заявления по типовой форме, указанной в приложении №2 к административному регламенту, </w:t>
      </w:r>
      <w:r>
        <w:rPr>
          <w:rFonts w:cs="Times New Roman" w:ascii="Times New Roman" w:hAnsi="Times New Roman"/>
          <w:sz w:val="26"/>
          <w:szCs w:val="26"/>
        </w:rPr>
        <w:t>в том числе в электронном виде, направленного по электронной почте или в электронной форме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 xml:space="preserve"> К оформлению заявления предъявляются следующие требования: заявление должно быть написано разборчивым почерком, с указанием всех реквизитов, по типовой форме и подписано Заявителем или его уполномоченным представителем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б)</w:t>
        <w:tab/>
        <w:t>паспорта (для физических лиц и уполномоченных представителей юридических лиц)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в)</w:t>
        <w:tab/>
        <w:t>доверенности (для уполномоченных представителей физических и юридических лиц)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г)</w:t>
        <w:tab/>
        <w:t>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  <w:tab/>
        <w:t>выданной не более чем за один месяц до дня подачи заявления выписки из Единого государственного реестра юридических лиц,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выданной не более чем за один месяц до дня подачи заявления выписки из Единого государственного реестра индивидуальных предпринимателей, в случае,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ж)</w:t>
        <w:tab/>
        <w:t>кадастрового паспорта земельного участка, на котором осуществляется строительство, реконструкция объекта капитального строительств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з)</w:t>
        <w:tab/>
        <w:t>правоустанавливающего (правоудостоверяющего) документа на земельный участок (постановление Главы города Норильска или постановление (распоряжение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 аренды земельного участка, или свидетельство о государственной регистрации права на земельный участок)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и)</w:t>
        <w:tab/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Документы, указанные в настоящем пункте, предоставляются в Управление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ах (документы, указанные в подпунктах «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 xml:space="preserve">а» - «г» настоящего пункта) и копиях (документы, указанные в подпунктах «д»-«и»  настоящего пункта – предоставляются по желанию Заявителя) </w:t>
      </w:r>
      <w:r>
        <w:rPr>
          <w:rFonts w:cs="Times New Roman" w:ascii="Times New Roman" w:hAnsi="Times New Roman"/>
          <w:sz w:val="26"/>
          <w:szCs w:val="26"/>
        </w:rPr>
        <w:t>– при личном обращении Заявителя для получения муниципальной услуг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ригинале (документ, указанный в подпункте «а» настоящего пункта), в копиях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 xml:space="preserve">заверенных в установленном действующим законодательством порядке </w:t>
      </w:r>
      <w:r>
        <w:rPr>
          <w:rFonts w:cs="Times New Roman" w:ascii="Times New Roman" w:hAnsi="Times New Roman"/>
          <w:sz w:val="26"/>
          <w:szCs w:val="26"/>
        </w:rPr>
        <w:t xml:space="preserve">(документы, указанные в подпунктах «в»-«г» настоящего пункта) и копиях (документы, указанные в подпунктах «б», «д»-«и» (документы, указанные в подпунктах«д»-«и»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предоставляются по желанию Заявителя)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) – при направлении Заявителем пакета документов для получения муниципальной услуги посредством почтового отправления.</w:t>
      </w:r>
      <w:hyperlink r:id="rId3">
        <w:r>
          <w:rPr>
            <w:rStyle w:val="InternetLink"/>
            <w:rFonts w:cs="Times New Roman" w:ascii="Times New Roman" w:hAnsi="Times New Roman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2.7.3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7.3</w:t>
      </w:r>
      <w:r>
        <w:rPr>
          <w:rFonts w:eastAsia="Calibri"/>
          <w:sz w:val="26"/>
          <w:szCs w:val="26"/>
          <w:lang w:eastAsia="en-US"/>
        </w:rPr>
        <w:t xml:space="preserve"> Заявителем по собственной инициативе  могут быть направлены на рассмотрение в Управление документы </w:t>
      </w:r>
      <w:r>
        <w:rPr>
          <w:sz w:val="26"/>
          <w:szCs w:val="26"/>
        </w:rPr>
        <w:t>(их копии или сведения, содержащиеся в них), указанные в подпунктах «д»-«и» пункта 2.7, части 3 пункта 2.7.1 Административного регламента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2.11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11. Заявление и прилагаемые к нему документы предоставляются Заявителем в Управление лично либо посредством почтового сообщ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 либо личного обращения и регистрируется в день поступления.».</w:t>
      </w:r>
    </w:p>
    <w:p>
      <w:pPr>
        <w:pStyle w:val="TextBody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2.1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ями, характеризующими доступность и качество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крытость и полнота информации для Заявителей и работников (специалистов, руководителей)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людение стандарта 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оля обоснованных жалоб Заявителей и работников (специалистов, руководителей) поступивших в Управление и (или) в Администрацию города Норильска на действия (или бездействие) и решения Управления, должностных лиц, муниципальных служащих и специалистов Управления при предоставлении муниципальной услуги – не более 5 процентов от общего количества жалоб Заявителей и работников (специалистов, руководителей) на действия (или бездействие) и решения Управления, должностных лиц, муниципальных служащих и специалистов Управления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Пункт 2.18 Регламента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– многофункциональный центр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18.1. В случае включения муниципальной услуги в перечень муниципальных услуг и иных услуг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22-35-55)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Пункт 3.2.3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3. При приеме заявления с документами, лично представленных Заявителем, последнему специалистом отдела АСН выдается </w:t>
      </w:r>
      <w:hyperlink w:anchor="Par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еме документов по типовой форме (приложение № 3 к Административному регламенту) с обязательным указанием даты и времени приема документов. При приеме заявления с документами, поступившими посредством почтового отправления или электронной почте, заполненное в электронном виде по форме или на едином портале государственных и муниципальных услуг и (или) региональном портале государственных и муниципальных услуг, в форме электронных документов, регистрируется в день поступления заявления на электронный адрес Управления: arch_norilsk@mail.ru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Пункт 3.2.4 Регламента дополнить 4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документы поступили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Заявителю в срок не позднее 5 дней с даты их регистрации в Управлении, направляется письмо в электронном виде за подписью начальника Управления с обоснованием причин отказа в приеме заявления и документов по адресу электронной почты, указанному Заявителем в заявлении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3.3.2 Регламента изложить в следующей редакции: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3.2. </w:t>
      </w:r>
      <w:r>
        <w:rPr>
          <w:rFonts w:cs="Times New Roman" w:ascii="Times New Roman" w:hAnsi="Times New Roman"/>
          <w:bCs/>
          <w:sz w:val="26"/>
          <w:szCs w:val="26"/>
        </w:rPr>
        <w:t>Специалист отдела АСН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 в срок не более 5 рабочих дней с даты регистрации заявл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>пециалист отдела АС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дней с даты поступления заявления в Управление, запрашивает </w:t>
      </w:r>
      <w:r>
        <w:rPr>
          <w:rFonts w:cs="Times New Roman" w:ascii="Times New Roman" w:hAnsi="Times New Roman"/>
          <w:sz w:val="26"/>
          <w:szCs w:val="26"/>
        </w:rPr>
        <w:t>документы (их копии или сведения, содержащиеся в них), указанные в подпунктах «д»-«и» пункта 2.7, части 3 пункта 2.7.1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если они не были представлены Заявителем по собственной инициативе.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отсутствия оснований для отказа в предоставлении муниципальной услуги, в срок не позднее 10 дней с даты регистрации заявления, Заявителю выдается разрешение на строительство. 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лучае наличия оснований для отказа в предоставлении муниципальной услуги, предусмотренных п. 2.9 административного регламента, </w:t>
      </w:r>
      <w:r>
        <w:rPr>
          <w:bCs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 xml:space="preserve">АСН в срок не позднее 10 дней с даты регистрации в Управлении заявления </w:t>
      </w:r>
      <w:r>
        <w:rPr>
          <w:bCs/>
          <w:sz w:val="26"/>
          <w:szCs w:val="26"/>
        </w:rPr>
        <w:t xml:space="preserve">подготавливает Заявителю письмо за подписью начальника Управления об отказе в предоставлении муниципальной услуги с указанием причин отказа.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сьмо об отказе в предоставлении муниципальной услуги выдается Заявителю под роспись лично в руки или направляется по почте заказным почтовым отправлением</w:t>
      </w:r>
      <w:r>
        <w:rPr>
          <w:rFonts w:cs="Times New Roman" w:ascii="Times New Roman" w:hAnsi="Times New Roman"/>
          <w:sz w:val="26"/>
          <w:szCs w:val="26"/>
        </w:rPr>
        <w:t xml:space="preserve"> с уведомлением о вручении по адресу, указанному Заявителем в заявл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рок, не позднее 10 дней с даты регистрации в Управлении заявления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4.5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5 пункта 5.1 Регламента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Абзацы 2 и  3 пункта 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 действия (бездействия) и решения, осуществляемые (принятые) в ходе предоставления муниципальной услуги Управления, начальника Управления, подается в Администрацию города Норильска и может быть направлена по почте по адресу: г. Норильск, Ленинский пр., 24 "А", на официальный сайт муниципального образования город Норильск: http://www.norilsk-сity.ru в сети Интернет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ул.Кирова, д.21, кабинет 507, на электронный адрес Управления arch_norilsk@mail.ru в сети Интернет, через единый портал государственных и муниципальных услуг и (или) региональный портал государственных и муниципальных услуг, а также может быть принята при личном приеме Заявителя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ложение №2 Регламента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опубликования в газете «Заполярная правда»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>В.А. Калинин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ого постановлением Администрации города Норильска от 03.07.2013 № 3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ТИПОВАЯ 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26"/>
          <w:szCs w:val="26"/>
        </w:rPr>
        <w:t>об оформлении и выдаче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архитектуры и градостроительства Администрации города Норильска</w:t>
      </w:r>
    </w:p>
    <w:p>
      <w:pPr>
        <w:pStyle w:val="Normal"/>
        <w:spacing w:lineRule="auto" w:line="240" w:before="0" w:after="0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536" w:firstLine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ачальника управл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spacing w:lineRule="auto" w:line="240" w:before="0" w:after="0"/>
        <w:ind w:left="4536" w:hanging="99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 (отчество – при наличии, наименование юридического лиц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                 г.________________р-он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____________кв.(офис)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формить и выдать разрешение на строительство, реконструкцию (нужное подчеркнуть) объекта капитального строительства 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, расположенном:________________________________________</w:t>
      </w:r>
    </w:p>
    <w:p>
      <w:pPr>
        <w:pStyle w:val="Normal"/>
        <w:spacing w:lineRule="auto" w:line="240" w:before="0" w:after="0"/>
        <w:ind w:left="4253" w:hanging="3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положение, адресные ориен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_________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 разработана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имеющей право на выполнение проектных работ, закреп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5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заключение экспертизы от ____________ №_______</w:t>
      </w:r>
    </w:p>
    <w:p>
      <w:pPr>
        <w:pStyle w:val="Normal"/>
        <w:spacing w:lineRule="auto" w:line="240" w:before="0" w:after="0"/>
        <w:ind w:right="-25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-сметная документация утверждена __________________________________ _____________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объекта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предоставлен распоряжением Администрации города Норильска от «_____» _____20____г. №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отдел архитектурно-строительного надзора Управления архитектуры и градостроительства Администрации города Нориль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8 статьи 51 Градостроительного кодекса РФ обязуюсь в течение 10 (десяти) дней со дня получения разрешения на строительство безвозмездно передать в Управление архитектуры и градостроительства Администрации города Норильска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инженерных изысканий и по одному экземпляру копий разделов проектной документации, предусмотренной пунктами 2,8-10 и 11.1 части 12 статьи 48 Градостроительного кодекса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м к настоящему заявлению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Комплект документов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 xml:space="preserve">а) заявления по типовой форме, указанной в приложении №2 к административному регламенту, </w:t>
      </w:r>
      <w:r>
        <w:rPr>
          <w:rFonts w:cs="Times New Roman" w:ascii="Times New Roman" w:hAnsi="Times New Roman"/>
          <w:sz w:val="16"/>
          <w:szCs w:val="16"/>
        </w:rPr>
        <w:t>в том числе в электронном виде, направленного по электронной почте или в электронной форме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 xml:space="preserve"> К оформлению заявления предъявляются следующие требования: заявление должно быть написано разборчивым почерком, с указанием всех реквизитов, по типовой форме и подписано Заявителем или его уполномоченным представителем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>б) паспорта (для физических лиц и уполномоченных представителей юридических лиц)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>в) доверенности (для уполномоченных представителей физических и юридических лиц)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>г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выданной не более чем за один месяц до дня подачи заявления выписки из Единого государственного реестра юридических лиц,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е) выданной не более чем за один месяц до дня подачи заявления выписки из Единого государственного реестра индивидуальных предпринимателей, в случае,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>ж) кадастрового паспорта земельного участка, на котором осуществляется строительство, реконструкция объекта капитального строительств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>з) правоустанавливающего (правоудостоверяющего) документа на земельный участок (постановление Главы города Норильска или постановление (распоряжение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 аренды земельного участка, или свидетельство о государственной регистрации права на земельный участок);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shd w:fill="FFFFFF" w:val="clear"/>
        </w:rPr>
        <w:t>и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Для оформления и выдачи разрешения на строительство (кроме объектов индивидуального жилищного строительства), Заявителем помимо документов указанных в п. 1. предоста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материалы, содержащиеся в проектной документа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</w:t>
        <w:tab/>
        <w:t>пояснительная запис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</w:t>
        <w:tab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</w:t>
        <w:tab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</w:t>
        <w:tab/>
        <w:t>схемы, отображающие архитектурные реш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</w:t>
        <w:tab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</w:t>
        <w:tab/>
        <w:t>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положительное заключение экспертизы проектной документаци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  <w:tab/>
        <w:t>разрешение на отклонение от предельных параметров разрешенного строительства, реконструк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</w:t>
        <w:tab/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</w:t>
        <w:tab/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В целях строительства, реконструкции объекта индивидуального жилищного строительства, Заявителем помимо документов, указанных в п. 1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 ___г.</w:t>
        <w:tab/>
        <w:tab/>
        <w:tab/>
        <w:tab/>
        <w:t xml:space="preserve">         ________________/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>(Ф.И.О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8:00Z</dcterms:created>
  <dc:creator>NadtochayaEA</dc:creator>
  <dc:description/>
  <cp:keywords/>
  <dc:language>en-US</dc:language>
  <cp:lastModifiedBy>adm114</cp:lastModifiedBy>
  <cp:lastPrinted>2013-04-02T17:46:00Z</cp:lastPrinted>
  <dcterms:modified xsi:type="dcterms:W3CDTF">2013-07-03T04:01:00Z</dcterms:modified>
  <cp:revision>10</cp:revision>
  <dc:subject/>
  <dc:title/>
</cp:coreProperties>
</file>