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31.07.2023</w:t>
        <w:tab/>
        <w:t xml:space="preserve"> </w:t>
        <w:tab/>
        <w:tab/>
        <w:tab/>
        <w:t xml:space="preserve">           г. Норильск </w:t>
        <w:tab/>
        <w:tab/>
        <w:tab/>
        <w:t xml:space="preserve">                    № 3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именовании муниципального казенного учреждения «Управление экологи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В целях повышения эффективности деятельности муниципальных учреждений</w:t>
      </w:r>
      <w:r>
        <w:rPr>
          <w:lang w:eastAsia="ar-SA"/>
        </w:rPr>
        <w:t xml:space="preserve"> муниципального образования город Норильск</w:t>
      </w:r>
      <w:r>
        <w:rPr/>
        <w:t xml:space="preserve"> по подготовке и реализации комплексных проектов благоустройства и озеленения, содержания территорий, выработки единых стандартов и передовых решений,</w:t>
      </w:r>
      <w:r>
        <w:rPr>
          <w:rFonts w:eastAsia="Calibri"/>
        </w:rPr>
        <w:t xml:space="preserve"> в рамках реализации Плана мероприятий («Дорожной карты») по переименованию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муниципального казенного учреждения «Управление экологии» в муниципальное казенное учреждение «Управление экологии и комплексного содержания территорий»</w:t>
      </w:r>
      <w:r>
        <w:rPr>
          <w:rFonts w:eastAsia="Calibri"/>
          <w:lang w:eastAsia="en-US"/>
        </w:rPr>
        <w:t xml:space="preserve">, утвержденного распоряжением Администрации города Норильска от 31.07.2023 № 4989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Переименовать муниципальное казенное учреждение «Управление экологии» в муниципальное казенное учреждение «Управление экологии                            и комплексного содержания территорий». 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2. Руководителям муниципального казенного учреждения «Управление экологии» и муниципального казенного учреждения «Управление жилищно-коммунального хозяйства»: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2.1. разработать и представить на утверждение в Управление имущества Администрации города Норильска проекты изменений уставов возглавляемых ими муниципальных учреждений до 15.08.2023;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 xml:space="preserve">2.2. зарегистрировать изменения в уставы возглавляемых ими муниципальных учреждений в Межрайонной инспекции Федеральной налоговой службы № 25 по Красноярскому краю в порядке и сроки, установленные действующим законодательством. 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3. Управлению имущества Администрации города Норильска утвердить изменения в уставы муниципальных учреждений, указанных в пункте 2 настоящего постановления, до 20.08.2023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4. Контроль исполнения пункта 2 настоящего постановления возложить на заместителя Главы города Норильска по городскому хозяйству, пункта 3 настоящего постановления - на заместителя Главы города Норильска по земельно-имущественным отношениям и развитию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8"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 xml:space="preserve">5. Опубликовать </w:t>
      </w:r>
      <w:r>
        <w:rPr>
          <w:spacing w:val="-8"/>
          <w:sz w:val="26"/>
          <w:szCs w:val="26"/>
          <w:lang w:eastAsia="en-US"/>
        </w:rPr>
        <w:t xml:space="preserve">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pacing w:val="-8"/>
          <w:sz w:val="26"/>
          <w:szCs w:val="26"/>
          <w:lang w:eastAsia="en-US"/>
        </w:rPr>
      </w:pPr>
      <w:r>
        <w:rPr>
          <w:spacing w:val="-8"/>
          <w:sz w:val="26"/>
          <w:szCs w:val="26"/>
          <w:lang w:eastAsia="en-US"/>
        </w:rPr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         Д.В. Карасе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6:00Z</dcterms:created>
  <dc:creator>KondakovaEA</dc:creator>
  <dc:description/>
  <cp:keywords/>
  <dc:language>en-US</dc:language>
  <cp:lastModifiedBy>Грицюк Марина Геннадьевна</cp:lastModifiedBy>
  <cp:lastPrinted>2023-07-31T15:37:00Z</cp:lastPrinted>
  <dcterms:modified xsi:type="dcterms:W3CDTF">2023-08-01T03:44:00Z</dcterms:modified>
  <cp:revision>8</cp:revision>
  <dc:subject/>
  <dc:title/>
</cp:coreProperties>
</file>