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05.2020</w:t>
        <w:tab/>
        <w:t xml:space="preserve">г. Норильск   </w:t>
        <w:tab/>
        <w:t xml:space="preserve">               № 229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4.01.2010 № 02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осуществления должностными лицами Администрации города Норильска полномоч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14.01.2010 </w:t>
        <w:br/>
        <w:t>№ 02</w:t>
      </w:r>
      <w:r>
        <w:rPr>
          <w:rFonts w:cs="Times New Roman" w:ascii="Times New Roman" w:hAnsi="Times New Roman"/>
          <w:sz w:val="26"/>
          <w:szCs w:val="26"/>
        </w:rPr>
        <w:t xml:space="preserve"> «О распределении полномочий между должностными лицами Администрации города Норильска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№ 2 к Постановл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абзац двенадцатый пункта 1 после слов «осуществления координации» дополнить словами «по вопросам противодействия коррупции в Администрации города Норильска, муниципальных учреждениях муниципального образования город Норильск, в том числе по вопросам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дополнить пункт 4 абзацем втор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ивает ведение Перечня видов муниципального контроля и структурных подразделений Администрации города Норильска, уполномоченных на их осуществление, по форме и в содержан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ш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 13.12.2016 № 35/4-779 «О Порядке ведения Перечня видов муниципального контроля и структурных подразделений Администрации города Норильска, уполномоченных на их осуществление»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в пункте 8 слово «социальной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 № 3 к Постановл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. дополн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б осуществлении заимствований муниципальными унитарными предприятиями муниципального образования город Норильск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№ 4 к Постановл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абзац четвертый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создания условий для обеспечения жителей муниципального образования город Норильск услугами связи в части организации работ по созданию и развитию единой муниципальной информационно-коммуникационной инфраструктуры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 абзац шестой пункта 1 исключить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дополнить пунктом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3. Обеспечивает </w:t>
      </w:r>
      <w:r>
        <w:rPr>
          <w:rFonts w:eastAsia="Calibri" w:cs="Times New Roman" w:ascii="Times New Roman" w:hAnsi="Times New Roman"/>
          <w:sz w:val="26"/>
          <w:szCs w:val="26"/>
        </w:rPr>
        <w:t>предоставление информации в Единую государственную информационную систему социального обеспечения (ЕГИССО) по вопросам, отнесенным к компетенции подчиненных ему структурных подразделений Администрации города Норильска и муниципальных учреждений муниципального образования город Норильск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риложении № 5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дополнить пункт 1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координации вопросов по организации содействия краевому государственному казенному учреждению «Центр занятости населения города Норильска» по выполнению квот для приема на работу инвалидов организациями бюджетной сфер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в абзаце первом пункта 2 слова «в том числе подчиненных структурных подразделений Администрации города Норильска с:» заменить словами «в том числе подчиненных структурных подразделений Администрации города Норильска, муниципального казенного учреждения «Управление социальной политики» с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дополнить подпунктом 2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. Осуществляет непосредственное взаимодействие с территориальным отделом в г. Норильске министерства здравоохранения Красноярского края, </w:t>
      </w:r>
      <w:r>
        <w:rPr>
          <w:rFonts w:cs="Times New Roman" w:ascii="Times New Roman" w:hAnsi="Times New Roman"/>
          <w:iCs/>
          <w:sz w:val="26"/>
          <w:szCs w:val="26"/>
        </w:rPr>
        <w:t xml:space="preserve">территориальным отделением </w:t>
      </w:r>
      <w:r>
        <w:rPr>
          <w:rFonts w:cs="Times New Roman" w:ascii="Times New Roman" w:hAnsi="Times New Roman"/>
          <w:sz w:val="26"/>
          <w:szCs w:val="26"/>
        </w:rPr>
        <w:t xml:space="preserve">краевого государственного казенного учрежд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«Управление социальной защиты населения» по г. Норильску Красноярского края        </w:t>
      </w:r>
      <w:r>
        <w:rPr>
          <w:rFonts w:cs="Times New Roman" w:ascii="Times New Roman" w:hAnsi="Times New Roman"/>
          <w:sz w:val="26"/>
          <w:szCs w:val="26"/>
        </w:rPr>
        <w:t>в целях оперативного получения информации относительно деятельности этих учрежд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4. абзацы второй, девятый пункта 10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5 в пункте 10 слова «Управление по спорту и туризму Администрации города Норильска» заменить словами «Управление по спорту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6. дополнить пунктом 1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4. Обеспечивает </w:t>
      </w:r>
      <w:r>
        <w:rPr>
          <w:rFonts w:eastAsia="Calibri" w:cs="Times New Roman" w:ascii="Times New Roman" w:hAnsi="Times New Roman"/>
          <w:sz w:val="26"/>
          <w:szCs w:val="26"/>
        </w:rPr>
        <w:t>предоставление информации в Единую государственную информационную систему социального обеспечения (ЕГИССО) по вопросам, отнесенным к компетенции подчиненных ему структурных подразделений Администрации города Норильска и муниципальных учреждений муниципального образования город Норильск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риложении № 6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абзац второй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контроля предоставления некоммерческой организации «Фонд социальной защиты населения Норильского промышленного района» и использования им средств субсидии, предоставляемой из бюджета муниципального образования город Норильск (за исключением субсидии на обеспечение реализации проекта «Телефон доверия»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дополнить подпунктом 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Осуществляет координацию деятельности муниципального автономного учреждения «Центр развития туризм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а Норильска                                 </w:t>
        <w:tab/>
        <w:tab/>
        <w:tab/>
        <w:tab/>
        <w:t xml:space="preserve">              Р.В. Ахметчин</w:t>
      </w:r>
    </w:p>
    <w:sectPr>
      <w:type w:val="nextPage"/>
      <w:pgSz w:w="11906" w:h="16838"/>
      <w:pgMar w:left="1701" w:right="567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4E1B65120C9FBFD8F34BB04D970CC010E89F155C1CD54C8B5A8EB3B1751C1D5F4BBEAB85DD2C921ADB2DE558F5DE10C9g6BDE" TargetMode="External"/><Relationship Id="rId4" Type="http://schemas.openxmlformats.org/officeDocument/2006/relationships/hyperlink" Target="consultantplus://offline/ref=15D91C7D511C1DB8C2E5C4AD71947AAF8EAD75062CE8A8107FE847AE36725332B507FFEDC1714101D91A7B096C52641F00FE26A8739FBCD703C0C38Dz0w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8:00Z</dcterms:created>
  <dc:creator>adm14</dc:creator>
  <dc:description/>
  <cp:keywords/>
  <dc:language>en-US</dc:language>
  <cp:lastModifiedBy>Грицюк Марина Геннадьевна</cp:lastModifiedBy>
  <cp:lastPrinted>2020-05-15T15:58:00Z</cp:lastPrinted>
  <dcterms:modified xsi:type="dcterms:W3CDTF">2020-05-21T03:40:00Z</dcterms:modified>
  <cp:revision>3</cp:revision>
  <dc:subject/>
  <dc:title/>
</cp:coreProperties>
</file>