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2.2016                             </w:t>
        <w:tab/>
        <w:tab/>
        <w:t xml:space="preserve">г. Норильск                                         </w:t>
        <w:tab/>
        <w:t xml:space="preserve"> 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                 от 24.12.2013 № 563 «Об утверждении Состава комиссии по делам несовершеннолетних и защите их прав района Талнах города Нориль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Норильска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делам несовершеннолетних и защите их прав района Талнах города Норильска (далее - Комиссия), утвержденный постановлением Администрации города Норильска от 24.12.2013 № 563,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Комиссии Красовского Романа Игоревич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 Шевченко Михаила Федоровича – заместителя Руководителя Администрации города Норильска по району Талнах - Начальника Талнахского территориального управления, в качестве председателя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82E8FD9D12E1F2FB49175D1F55AB1F45BA2430BBDFF346F75127274E0CA52E48C19EB03BBF9BD2C2FFCK6F4I" TargetMode="External"/><Relationship Id="rId4" Type="http://schemas.openxmlformats.org/officeDocument/2006/relationships/hyperlink" Target="consultantplus://offline/ref=8936796DEBF066AECD0A8F7BA83DE7AF469C3FBFE15A9FDDF246262FE6CC1AC1C89A5E637E136159B116pADDI" TargetMode="External"/><Relationship Id="rId5" Type="http://schemas.openxmlformats.org/officeDocument/2006/relationships/hyperlink" Target="consultantplus://offline/ref=8936796DEBF066AECD0A8F7BA83DE7AF469C3FBFE15A9FDDF246262FE6CC1AC1C89A5E637E136159B116pAD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4:00Z</dcterms:created>
  <dc:creator>Евгений Волик</dc:creator>
  <dc:description/>
  <cp:keywords/>
  <dc:language>en-US</dc:language>
  <cp:lastModifiedBy>Мандрикова Лариса Юрьевна</cp:lastModifiedBy>
  <cp:lastPrinted>2016-01-21T09:53:00Z</cp:lastPrinted>
  <dcterms:modified xsi:type="dcterms:W3CDTF">2016-02-10T07:50:00Z</dcterms:modified>
  <cp:revision>6</cp:revision>
  <dc:subject/>
  <dc:title>РОССИЙСКАЯ ФЕДЕРАЦИЯ</dc:title>
</cp:coreProperties>
</file>