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6.08.2020                                           г. Норильск   </w:t>
        <w:tab/>
        <w:t xml:space="preserve">         № 338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от 08.06.2009 №197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рганизацией оплачиваемых общественных работ для муниципальных нуж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ложение о комиссии по рассмотрению заявок работодателей на организацию оплачиваемых общественных работ для муниципальных нужд, утвержденное распоряжением Администрации города Норильска от 08.06.2009 №1971 (далее – Положение),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2 Положения дополнить абзацем втор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необходимости проведение заседания Комиссии возможно в удаленном интерактивном режиме (видеоконференция и другие способы связи, позволяющие установить аудиовизуальный контакт между членами Комиссии и приглашенными лицами)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Н.А. Тимофе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9:00Z</dcterms:created>
  <dc:creator>ConsultantPlus</dc:creator>
  <dc:description/>
  <cp:keywords/>
  <dc:language>en-US</dc:language>
  <cp:lastModifiedBy>Грицюк Марина Геннадьевна</cp:lastModifiedBy>
  <cp:lastPrinted>2020-07-30T11:14:00Z</cp:lastPrinted>
  <dcterms:modified xsi:type="dcterms:W3CDTF">2020-08-06T02:55:00Z</dcterms:modified>
  <cp:revision>17</cp:revision>
  <dc:subject/>
  <dc:title>РОССИЙСКАЯ ФЕДЕРАЦИЯ</dc:title>
</cp:coreProperties>
</file>