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0.2014</w:t>
        <w:tab/>
        <w:tab/>
        <w:tab/>
        <w:t xml:space="preserve">                    г. Норильск</w:t>
        <w:tab/>
        <w:tab/>
        <w:tab/>
        <w:t xml:space="preserve">                          № 5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3.10.2013 № 462 «Об утверждении Положения об оплате труда работников структурных подразделений Администрации города Норильска, занимающих должности (профессии), не отнесенные к должностям муниципальной службы, оплата труда по которым осуществляется по новым системам оплаты труд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регулирования отдельных вопросов, касающихся новой системы оплаты труда работников структурных подразделений Администрации города Норильска, занимающих должности (профессии), не отнесенные к должностям муниципальной службы, оплата труда по которым осуществляется по новым системам оплаты труд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ложение об оплате труда работников структурных подразделений Администрации города Норильска, занимающих должности (профессии), не отнесенные к должностям муниципальной службы, оплата труда по которым осуществляется по новым системам оплаты труда, утвержденное постановлени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bCs/>
          <w:iCs/>
          <w:sz w:val="26"/>
          <w:szCs w:val="26"/>
        </w:rPr>
        <w:t>.10.2013 № 462</w:t>
      </w:r>
      <w:r>
        <w:rPr>
          <w:rFonts w:cs="Times New Roman" w:ascii="Times New Roman" w:hAnsi="Times New Roman"/>
          <w:sz w:val="26"/>
          <w:szCs w:val="26"/>
        </w:rPr>
        <w:t xml:space="preserve">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ы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2.3. Минимальные размеры окладов, ставок работников, осуществляющих профессиональную деятельность по общеотраслевым профессиям рабочих, устанавливаются на основе ПКГ, утвержд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3828"/>
      </w:tblGrid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профессии </w:t>
              <w:br/>
              <w:t xml:space="preserve">рабочих первого уровня»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,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профессии </w:t>
              <w:br/>
              <w:t xml:space="preserve">рабочих второго уровня»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4. Минимальные размеры окладов (должностных окладов), ставок заработной платы работников устанавливаются на основе ПКГ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3827"/>
      </w:tblGrid>
      <w:tr>
        <w:trPr>
          <w:trHeight w:val="9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</w:t>
              <w:br/>
              <w:t xml:space="preserve">служащих первого уровня»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,0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</w:t>
              <w:br/>
              <w:t xml:space="preserve">служащих второго уровня»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0,0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</w:t>
              <w:br/>
              <w:t xml:space="preserve">служащих третьего уровня»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2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служащих четвертого  уровня»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Минимальные размеры окладов, ставок работников устанавливаются на основе ПКГ, утвержденных приказом Минздравсоцразвития Российской Федерации  от 31.03.2008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9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офессиональных квалификационных групп должностей работников, занятых в сфере здравоохранения и предоставления социальных услуг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3827"/>
      </w:tblGrid>
      <w:tr>
        <w:trPr>
          <w:trHeight w:val="8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Должности специалистов третьего уровня в учреждениях здравоохранения, осуществляющих предоставление социальных услуг»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Минимальные размеры окладов (должностных окладов), ставок заработной платы работников устанавливаются на основе ПКГ, утвержденных Приказом Минздравсоцразвития Российской Федерации от 05.05.2008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6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офессиональных квалификационных групп должностей работников образования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827"/>
        <w:gridCol w:w="2977"/>
      </w:tblGrid>
      <w:tr>
        <w:trPr>
          <w:trHeight w:val="12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размер оклада (должностного </w:t>
              <w:br/>
              <w:t>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должностей педагогических работников 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среднего профессионального образования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3,0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высшего профессионального образования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Минимальные размеры окладов (должностных окладов), ставок заработной платы работников устанавливаются на основе ПКГ, утвержденных Приказом Минздравсоцразвития Российской Федерации от 27.02.2012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65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офессиональных квалификационных групп должностей работников физической культуры и спорта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2977"/>
      </w:tblGrid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Минимальные размеры окладов (должностных окладов), ставок заработной платы работников, не отнесенных к ПКГ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2977"/>
      </w:tblGrid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не отнесенные к П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дежу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0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структурных подразделений Администрации города Нориль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зднее пяти рабочих дней с даты издания настоящего постановления ознакомить под роспись работников, занимающих должности (профессии), оплата труда по которым осуществляется по новым системам оплаты труда, возглавляемых ими структурных подразделений Администрации города Норильска с настоящим постано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сты ознакомления работников возглавляемых ими структурных подразделений Администрации города Норильска с настоящим постановлением, направить в кадровую службу, ведущую кадровое делопроизводство в отношении соответствующих работников для приобщения к материалам личных дел соответствующих работ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10.2014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9E7B3AA1E6E66C65D2AEDA0CDB6CEA19236549A89AFF6A146CEA5A19A95269AE6FF9859052C951C51Er3LAD" TargetMode="External"/><Relationship Id="rId4" Type="http://schemas.openxmlformats.org/officeDocument/2006/relationships/hyperlink" Target="consultantplus://offline/ref=509E7B3AA1E6E66C65D2AEDA0CDB6CEA19236549A89AFF6A146CEA5A19A95269AE6FF9859052C951C619r3L3D" TargetMode="External"/><Relationship Id="rId5" Type="http://schemas.openxmlformats.org/officeDocument/2006/relationships/hyperlink" Target="consultantplus://offline/ref=AA11663C6E7630268C531390384585237F99C6451E63426EC4CF093CjCfDI" TargetMode="External"/><Relationship Id="rId6" Type="http://schemas.openxmlformats.org/officeDocument/2006/relationships/hyperlink" Target="consultantplus://offline/ref=AA11663C6E7630268C531390384585237094C2441A63426EC4CF093CjCfDI" TargetMode="External"/><Relationship Id="rId7" Type="http://schemas.openxmlformats.org/officeDocument/2006/relationships/hyperlink" Target="consultantplus://offline/ref=3663904BAB1397177B833A2F182C5F85FC8E70847ED85F48086A71B30403E2200ADA1F20B8E34CH9a0I" TargetMode="External"/><Relationship Id="rId8" Type="http://schemas.openxmlformats.org/officeDocument/2006/relationships/hyperlink" Target="consultantplus://offline/ref=F5B08B5EC8F835FEED28738505F7F9A883C8776CBAE4048C6F136FF147lCOBE" TargetMode="External"/><Relationship Id="rId9" Type="http://schemas.openxmlformats.org/officeDocument/2006/relationships/hyperlink" Target="consultantplus://offline/ref=F5B08B5EC8F835FEED28738505F7F9A883C8776CBAE4048C6F136FF147lCO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42:00Z</dcterms:created>
  <dc:creator>trud3</dc:creator>
  <dc:description/>
  <cp:keywords/>
  <dc:language>en-US</dc:language>
  <cp:lastModifiedBy>adm114</cp:lastModifiedBy>
  <cp:lastPrinted>2014-08-22T11:25:00Z</cp:lastPrinted>
  <dcterms:modified xsi:type="dcterms:W3CDTF">2014-10-07T03:53:00Z</dcterms:modified>
  <cp:revision>3</cp:revision>
  <dc:subject/>
  <dc:title/>
</cp:coreProperties>
</file>