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7.12.2012     </w:t>
        <w:tab/>
        <w:t xml:space="preserve">                             г.Норильск</w:t>
        <w:tab/>
        <w:t xml:space="preserve">                                              №64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газовая водогрейная котельная», в соответствии с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строительства объекта капитального строительства «газовая водогрейная котельная», расположенного в районе города Норильска, район рудника «Скалистый»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рудника «Скалисты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газовая водогрейная котельная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Настоящее распоряжение вступает в силу с момента издания и действует в течение одного год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0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7T04:50:00Z</dcterms:modified>
  <cp:revision>12</cp:revision>
  <dc:subject/>
  <dc:title>Ethan Frome</dc:title>
</cp:coreProperties>
</file>