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  <w:tab w:val="left" w:pos="10206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2.2015                                            г. Норильск</w:t>
        <w:tab/>
        <w:t xml:space="preserve">              №55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03.08.2011 № 39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14.11.2002 № 161-ФЗ «О государственных и муниципальных унитарных предприятиях», Федеральным законом от 30.12.2008 № 307-ФЗ «Об аудиторской деятельности», Порядком деятельности муниципальных унитарных предприятий муниципального образования город Норильск, утвержденного постановлением Администрации города Норильска от 15.04.2013 № 135, в целях осуществления контроля за деятельностью муниципальных унитарных предприятий муниципального образования город Норильск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 03.08.2011  № 390 «Об аудите бухгалтерской (финансовой) отчетности муниципальных унитарных предприятий муниципального образования город Норильск» (далее – Постановление) следующее изменение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 Постановления слова «25 млн. рублей» заменить словами       «400 млн. рублей»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right" w:pos="9356" w:leader="none"/>
        </w:tabs>
        <w:jc w:val="left"/>
        <w:rPr/>
      </w:pPr>
      <w:r>
        <w:rPr>
          <w:szCs w:val="26"/>
        </w:rPr>
        <w:t>Руководитель Администрации города Норильска</w:t>
        <w:tab/>
        <w:t>Е.Ю. Поздняков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5:00Z</dcterms:created>
  <dc:creator>BurlakovaAJ</dc:creator>
  <dc:description/>
  <cp:keywords/>
  <dc:language>en-US</dc:language>
  <cp:lastModifiedBy>adm114</cp:lastModifiedBy>
  <cp:lastPrinted>2015-02-09T14:41:00Z</cp:lastPrinted>
  <dcterms:modified xsi:type="dcterms:W3CDTF">2015-02-13T03:35:00Z</dcterms:modified>
  <cp:revision>5</cp:revision>
  <dc:subject/>
  <dc:title/>
</cp:coreProperties>
</file>