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2.04.2021                                            г. Норильск   </w:t>
        <w:tab/>
        <w:t xml:space="preserve">               № 171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ООО «Норильский обеспечивающий комплекс» (ИНН 2457061920)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1. Организовать общественные обсуждения по объекту экологической экспертизы: материалы проектной документации по объекту капитального строительства «Рудник «Маяк». Поверхностный закладочный комплекс»,</w:t>
      </w:r>
      <w:r>
        <w:rPr>
          <w:szCs w:val="26"/>
        </w:rPr>
        <w:t xml:space="preserve"> включая материалы по оценке воздействия на окружающую среду </w:t>
      </w:r>
      <w:r>
        <w:rPr/>
        <w:t>(заказчик (инициатор) проекта – ООО «Норильский обеспечивающий комплекс», генеральный проектировщик – ОАО Институт «Уралгипроруда»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2. Провести </w:t>
      </w:r>
      <w:r>
        <w:rPr>
          <w:szCs w:val="26"/>
        </w:rPr>
        <w:t xml:space="preserve">25.05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по </w:t>
      </w:r>
      <w:r>
        <w:rPr/>
        <w:t>материалам проектной документации по объекту капитального строительства «Рудник «Маяк». Поверхностный закладочный комплекс», включая материалы по оценке воздействия на окружающую среду намечаемой хозяйственной деятельност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и </w:t>
      </w:r>
      <w:r>
        <w:rPr/>
        <w:t>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1. материалы проектной документации по объекту капитального строительства «Рудник «Маяк». Поверхностный закладочный комплекс», включая материалы по оценке воздействия на окружающую среду намечаемой хозяйственной деятельности, будут доступны для ознакомления </w:t>
      </w:r>
      <w:r>
        <w:rPr>
          <w:szCs w:val="22"/>
        </w:rPr>
        <w:t xml:space="preserve">в период с 20.04.2021 по 25.05.2021 </w:t>
      </w:r>
      <w:r>
        <w:rPr/>
        <w:t>по адресу: Публичная библиотека МБУ «Центральная библиотечная система», г. Норильск, Ленинский проспект, 20а, вторник-суббота, с 13 до 20 часов, тел.: 48-34-03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5.2. Замечания и предложения от заинтересованных лиц принимаются с 20.04.2021 по адресу размещения материалов в письменном виде. Прием замечаний и предложений завершается через 30 дней после проведения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0.04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43:00Z</dcterms:created>
  <dc:creator>Аня</dc:creator>
  <dc:description/>
  <cp:keywords/>
  <dc:language>en-US</dc:language>
  <cp:lastModifiedBy>Грицюк Марина Геннадьевна</cp:lastModifiedBy>
  <cp:lastPrinted>2021-04-07T17:59:00Z</cp:lastPrinted>
  <dcterms:modified xsi:type="dcterms:W3CDTF">2021-04-12T04:10:00Z</dcterms:modified>
  <cp:revision>22</cp:revision>
  <dc:subject/>
  <dc:title>РОССИЙСКАЯ ФЕДЕРАЦИЯ</dc:title>
</cp:coreProperties>
</file>