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3.2015     </w:t>
        <w:tab/>
        <w:t xml:space="preserve">                             г.Норильск</w:t>
        <w:tab/>
        <w:t xml:space="preserve">                                             № 155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П Ю.В. Мим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магазина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 высокую востребованность данного земельного участка у физических и юридических лиц для строительства объектов капитального строительства, Администрацией города Норильска выполняются мероприятия по формированию испрашиваемого земельного участка с целью предоставления его на торгах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Октябрьская, 26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магазин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ИП Ю.В. Мим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А.П. Митл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29:00Z</dcterms:created>
  <dc:creator>EW/LN/CB</dc:creator>
  <dc:description/>
  <cp:keywords>Ethan</cp:keywords>
  <dc:language>en-US</dc:language>
  <cp:lastModifiedBy>adm114</cp:lastModifiedBy>
  <cp:lastPrinted>2015-02-24T11:20:00Z</cp:lastPrinted>
  <dcterms:modified xsi:type="dcterms:W3CDTF">2015-03-11T04:49:00Z</dcterms:modified>
  <cp:revision>3</cp:revision>
  <dc:subject/>
  <dc:title>Ethan Frome</dc:title>
</cp:coreProperties>
</file>