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3</w:t>
        <w:tab/>
        <w:t xml:space="preserve">                                           г.Норильск</w:t>
        <w:tab/>
        <w:tab/>
        <w:t xml:space="preserve">          </w:t>
        <w:tab/>
        <w:t xml:space="preserve">                           №  5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60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целях урегулирования отдельных вопросов по установлению выплат стимулирующего характера работникам муниципального казенного учреждения «Норильский городской архив»</w:t>
      </w:r>
      <w:r>
        <w:rPr>
          <w:spacing w:val="-4"/>
          <w:szCs w:val="26"/>
        </w:rPr>
        <w:t>,</w:t>
      </w:r>
      <w:r>
        <w:rPr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ого казенного учреждения «Норильский городской архив», утвержденное постановлением Администрации города Норильска от 22.10.2013 </w:t>
        <w:br/>
        <w:t>№ 460 (далее - Положение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4.1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2. При установлении персональной выплаты за опыт работы в занимаемой должности для руководителей, специалистов и служащих в стаж работы засчитывается: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ы 5.9 – 5.24 Положения считать пунктами 5.9 – 5.20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22.10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6:00Z</dcterms:created>
  <dc:creator>Я</dc:creator>
  <dc:description/>
  <cp:keywords/>
  <dc:language>en-US</dc:language>
  <cp:lastModifiedBy>adm114</cp:lastModifiedBy>
  <cp:lastPrinted>2013-11-28T11:56:00Z</cp:lastPrinted>
  <dcterms:modified xsi:type="dcterms:W3CDTF">2013-12-24T03:21:00Z</dcterms:modified>
  <cp:revision>9</cp:revision>
  <dc:subject/>
  <dc:title>РОССИЙСКАЯ ФЕДЕРАЦИЯ</dc:title>
</cp:coreProperties>
</file>