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0.2023                                                г. Норильск                                             № 66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членов местной общественной палаты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решением Норильского городского Совета депутатов от 23.05.2017 № В/4-833 «О создании местной общественной палаты муниципального образования город Норильск»,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6"/>
        </w:rPr>
      </w:pPr>
      <w:r>
        <w:rPr>
          <w:szCs w:val="26"/>
        </w:rPr>
        <w:t>Утвердить членами местной общественной палаты муниципального образования город Норильск следующих лиц: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5940"/>
      </w:tblGrid>
      <w:tr>
        <w:trPr/>
        <w:tc>
          <w:tcPr>
            <w:tcW w:w="3284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атова </w:t>
            </w:r>
          </w:p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Анастасия Вениаминовна</w:t>
            </w:r>
          </w:p>
        </w:tc>
        <w:tc>
          <w:tcPr>
            <w:tcW w:w="424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бюджетного учреждения «Кинокомплекс «Роди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424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местной общественной организации «Пограничное братство» города Норильск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24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Благотворительного фонда «Социальных программ «Территория добр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424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6"/>
              </w:rPr>
              <w:t>член Общественного совета при Отделе Министерства внутренних дел России по городу Норильску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Александрович</w:t>
            </w:r>
          </w:p>
        </w:tc>
        <w:tc>
          <w:tcPr>
            <w:tcW w:w="424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ух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424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Специализированного фонда управления целевыми капиталами приоритетных направлений «Наш Норильск»,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кш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слав Дмитриевич</w:t>
            </w:r>
          </w:p>
        </w:tc>
        <w:tc>
          <w:tcPr>
            <w:tcW w:w="424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Информационный центр «Норильские новости»</w:t>
            </w:r>
          </w:p>
        </w:tc>
      </w:tr>
    </w:tbl>
    <w:p>
      <w:pPr>
        <w:pStyle w:val="2"/>
        <w:ind w:left="720" w:hanging="0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6"/>
        </w:rPr>
        <w:t>Признать утратившими силу следующие распоряжения Администрации города Норильска: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- от 02.11.2020 № 5146 «Об утверждении членов местной общественной палаты муниципального образования город Норильск»;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- от 18.03.2022 № 1300 «О внесении изменений в распоряжение Администрации города Норильска от 02.11.2020 № 5146»;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- от 25.04.2022 № 2105 «О внесении изменений в распоряжение Администрации города Норильска от 02.11.2020 № 5146»;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- от 01.11.2022 № 6845 «О внесении изменений в распоряжение Администрации города Норильска от 02.11.2020 № 5146»;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- от 07.04.2023 № 2456 «О внесении изменений в распоряжение Администрации города Норильска от 02.11.2020 № 5146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6"/>
        </w:rPr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».</w:t>
      </w:r>
    </w:p>
    <w:p>
      <w:pPr>
        <w:pStyle w:val="2"/>
        <w:ind w:left="720"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6:00Z</dcterms:created>
  <dc:creator>-</dc:creator>
  <dc:description/>
  <cp:keywords/>
  <dc:language>en-US</dc:language>
  <cp:lastModifiedBy>Грицюк Марина Геннадьевна</cp:lastModifiedBy>
  <cp:lastPrinted>2022-12-30T12:23:00Z</cp:lastPrinted>
  <dcterms:modified xsi:type="dcterms:W3CDTF">2023-10-23T09:56:00Z</dcterms:modified>
  <cp:revision>5</cp:revision>
  <dc:subject/>
  <dc:title>РОССИЙСКАЯ   ФЕДЕРАЦИЯ</dc:title>
</cp:coreProperties>
</file>