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7.2024                                            г. Норильск                                                    № 32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учета личных подсобных хозяйств на территории муниципального образования город Норильск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</w:t>
        <w:tab/>
        <w:t xml:space="preserve"> 8 Федерального закона от 07.07.2003 № 112-ФЗ «О личном подсобном хозяйстве», Федеральным законом Российской Федерации от 06.10.2003 № 131-ФЗ «Об общих принципах организации местного самоуправления», Приказом Министерства сельского хозяйства Российской Федерации от 27.09.2022 </w:t>
        <w:br/>
        <w:t>№ 629 «Об утверждении формы и порядка ведения похозяйственных книг», пунктом 48 части 1 статьи 43 Устава городского округа город Норильск,</w:t>
      </w:r>
    </w:p>
    <w:p>
      <w:pPr>
        <w:pStyle w:val="Header"/>
        <w:tabs>
          <w:tab w:val="clear" w:pos="709"/>
        </w:tabs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1. Определить Управление имущества Администрации города Норильска органом, уполномоченным на территории муниципального образования город Норильск на организацию и ведение учета личных подсобных хозяйств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олномочить заместителя Главы города Норильска по земельно-имущественным отношениям на подписание выписки из похозяйственной книги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имущества Администрации города Норильска (далее - Управление имущества) в рамках организации и ведения учета личных подсобных хозяйств в том числе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лять формирование лицевых счетов на предоставленный и (или) приобретенный земельный участок для ведения личного подсобного хозяйства (далее – ЛПХ), в том числе при переносе сведений о ЛПХ из похозяйственных книг, которые велись до 01.01.202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уществлять ведение похозяйственных книг по форме и в порядке, предусмотренном Приказом Министерства сельского хозяйства Российской Федерации от 27.09.2022 № 629 «Об утверждении формы и порядка ведения похозяйственных книг»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ежегодно осуществлять сбор сведений о ЛПХ по состоянию на 1 января путем сплошного совместного обхода ЛПХ и опроса членов ЛПХ в период с 10 января по 15 февраля согласно разделов похозяйственной книг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и за сбор в целях внесения в похозяйственную книгу сведений о ЛПХ следующие муниципальные учрежд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муниципальное казенное учреждение «Управление потребительского рынка и услуг», - сведений в части заполнения подраздела I.IV «Количество сельскохозяйственных животных, птицы и пчелосемей» раздела I «Основные сведения» учетной записи (лицевого счета) ЛПХ и подраздел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Дополнительные сведения» учетной записи (лицевого счета) ЛПХ;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муниципальное казенное учреждение «Управление автомобильных дорог города Норильска», - сведений в части заполнения под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Сельскохозяйственная техника, оборудование, транспортные средства, принадлежащие на праве собственности или ином праве главе ЛПХ (или иным членам ЛПХ)» раздела I «Основные сведения» учетной записи (лицевого счета) ЛПХ;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муниципальное казенное учреждение «Управление жилищно-коммунального хозяйства», - сведений в части заполнения под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Сведения о домовладении и имеющихся коммуникациях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Дополнительные сведения» учетной записи (лицевого счета) ЛПХ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нежногорское территориальное управление Администрации города Норильска, - сведения в отношении ЛПХ, расположенных на территории городского поселка Снежногорск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ыми за своевременное и в полном объеме предоставление в уполномоченный орган сведений, указанных в подпунктах 4.1-4.3 настоящего постановления, определить заместителей Главы города Норильска, осуществляющих контроль деятельности соответствующего муниципального казенного учреждения в соответствии с распоряжением Администрации города Норильска от 01.07.2022 №3608 «О распределении полномочий между должностными лицами Администрации города Норильска»; сведений, указанных в подпункте 4.4 настоящего постановления, – начальника Снежногорского территориального управления Администрации города Норильск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ю имущества обеспечить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дготовку проекта о внесении изменений в Положение об Управлении имущества Администрации города Норильска, утвержденное решением Норильского городского Совета депутатов от 11.12.2012 № 7/4 -125, в части дополнения функциями по ведению учета личных подсобных хозяйств на территории муниципального образования город Норильск - в срок, обеспечивающий рассмотрение проекта решения на сессии Норильского городского Совета депутатов, заседание которой состоится 10.09.202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дготовку и направление на согласование в порядке, установленном Регламентом Администрации города Норильска, утвержденным постановлением Администрации города Норильска от 23.08.2004 № 1534 (далее – Регламент), в двухмесячный срок со дня изда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Административного регламента предоставления муниципальной услуги по предоставлению выписки из похозяйственной кни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равлению информатизации и связи Администрации города Норильска обеспечить техническую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едения уполномоченным органом похозяйственной книги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оказания муниципальной услуги по предоставлению уполномоченным органом выписки из похозяйственной книги с использованием федеральной государственной информационной системы «Единый портал государственных и муниципальных услуг (функций)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ю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беспечить внесение изменений в распоряжение Администрации города Норильска от 01.07.2022 № 3608 «О распределении полномочий между должностными лицами Администрации города Норильска», а также в должностную инструкцию заместителя Главы города Норильска по земельно-имущественным отношениям в части наделения полномочиями по подписанию выписок из похозяйственных кни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ознакомление должностных лиц, указанных в пункте 5 настоящего постановления, в порядке и сроки, установленные Регламентом, с настоящим постано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7.02.2015 № 60 «Об учете личных подсобных хозяйств в похозяйственных книг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 от 25.09.2017 № 380 «О внесении изменений в постановление Администрации города Норильска от 17.02.2015 № 6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 от 30.04.2021 № 171 «О внесении изменений в постановление Администрации города Норильска от 17.02.2015 № 60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исполнения пунктов 3, 6 настоящего постановления возложить на заместителя Главы города Норильска по земельно-имущественным отношениям,  пункта 4 - на заместителя Главы города Норильска по экономике и финансам - начальника Финансового управления Администрации города Норильска, заместителя Главы города Норильска по дорожно-транспортной инфраструктуре и благоустройству - начальника Управления дорожно-транспортной инфраструктуры Администрации города Норильска, на заместителя Главы города Норильска по городскому хозяйству соответственно, пункта 7 - на заместителя Главы города Норильска по общественно-политической работе, в остальной части -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6:00Z</dcterms:created>
  <dc:creator>User</dc:creator>
  <dc:description/>
  <cp:keywords/>
  <dc:language>en-US</dc:language>
  <cp:lastModifiedBy>Грицюк Марина Геннадьевна</cp:lastModifiedBy>
  <cp:lastPrinted>2024-06-26T18:28:00Z</cp:lastPrinted>
  <dcterms:modified xsi:type="dcterms:W3CDTF">2024-07-09T02:49:00Z</dcterms:modified>
  <cp:revision>5</cp:revision>
  <dc:subject/>
  <dc:title> </dc:title>
</cp:coreProperties>
</file>