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10.2022</w:t>
        <w:tab/>
        <w:t xml:space="preserve">                                          г. Норильск </w:t>
        <w:tab/>
        <w:tab/>
        <w:tab/>
        <w:t xml:space="preserve">                        № 66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аспоряжение Администрации города Норильска от 13.11.2020 № 5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единой архитектурно-художественной политики в муниципальном образовании город Норильск по вопросам совершенствования внешнего архитектурного облика сложившейся застройки города, а также благоустройства городской сре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б архитектурно-художественном Совете, утвержденное распоряжением Администрации города Норильска от 13.11.2020 № 5423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оложение новыми пунктами 3.7 – 3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7. Рассмотрение и выработка рекомендаций к внешнему виду нестационарных торговых объектов и нестационарных объектов общественного питания на территории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Рассмотрение и выработка рекомендаций к внешнему виду объектов сезонной торговли (палатки, павильоны) для размещения на территории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ассмотрение и выработка рекомендаций к внешнему виду нестационарных объектов общественного питания сезонного размещения - летнее каф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распространяет свое действие на правоотношения, возникшие с 28.07.202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2:00Z</dcterms:created>
  <dc:creator>adm64</dc:creator>
  <dc:description/>
  <cp:keywords/>
  <dc:language>en-US</dc:language>
  <cp:lastModifiedBy>Грицюк Марина Геннадьевна</cp:lastModifiedBy>
  <cp:lastPrinted>2022-10-18T15:23:00Z</cp:lastPrinted>
  <dcterms:modified xsi:type="dcterms:W3CDTF">2022-10-24T02:44:00Z</dcterms:modified>
  <cp:revision>9</cp:revision>
  <dc:subject/>
  <dc:title/>
</cp:coreProperties>
</file>