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01. 2015</w:t>
      </w:r>
      <w:r>
        <w:rPr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№ 03</w:t>
      </w:r>
    </w:p>
    <w:p>
      <w:pPr>
        <w:pStyle w:val="TextBody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аспоряжение Администрации города Норильска от 03.03.2014 № 1034 "Об утверждении Стандарта качества предоставления муниципальных услуг по транспортному обеспечению муниципальных учреждений муниципального образования город Норильск"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города Норильска от 11.04.2008 N 883 "Об утверждении Положения о стандартах качества предоставления муниципальных услуг", в целях повышения качества муниципальных услуг по транспортному обеспечению муниципальных учреждений муниципального образования город Норильск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нести в распоряжение Администрации города Норильска от 03.03.2014 № 1034 "Об утверждении Стандарта качества предоставления муниципальных услуг по транспортному обеспечению муниципальных учреждений муниципального образования город Норильск" (далее – распоряжение), следующие изменения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Пункт 1 распоря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"1. Утвердить Стандарт качества предоставления муниципальных услуг (прилагается)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1494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еспечение перевозок легковым, грузовым и специальным автомобильным транспортом;</w:t>
      </w:r>
    </w:p>
    <w:p>
      <w:pPr>
        <w:pStyle w:val="Normal"/>
        <w:numPr>
          <w:ilvl w:val="0"/>
          <w:numId w:val="3"/>
        </w:numPr>
        <w:autoSpaceDE w:val="false"/>
        <w:ind w:left="0" w:firstLine="1494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еспечение содержания территорий, прилегающих к объектам муниципальной соб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ранспортное обеспечение по перевозке твердобытовых отходов.</w:t>
      </w:r>
      <w:r>
        <w:rPr/>
        <w:t xml:space="preserve"> </w:t>
      </w:r>
      <w:r>
        <w:rPr>
          <w:iCs/>
          <w:sz w:val="26"/>
          <w:szCs w:val="26"/>
        </w:rPr>
        <w:t>"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В пункте 3 слово "постановление" заменить словом "распоряжение".</w:t>
      </w:r>
    </w:p>
    <w:p>
      <w:pPr>
        <w:pStyle w:val="Normal"/>
        <w:autoSpaceDE w:val="false"/>
        <w:ind w:left="149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Стандарт качества предоставления муниципальных услуг по транспортному обеспечению муниципальных учреждений муниципального образования город Норильск, утвержденный распоряжением Администрации города Норильска от 03.03.2014 № 1034 (далее – Стандарт), следующие изменения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сему тексту Стандарта слова "Администрация города Норильска и ее структурные подразделения, территориальные исполнительно-распорядительные и функциональные органы" в соответствующих числах и падежах заменить словами "Администрация города Норильска и ее структурные подразделения (отраслевые, функциональные и территориальные органы)" в соответствующих числах и падежах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сему тексту Стандарта слова "заместитель Руководителя Администрации города Норильска по городскому хозяйству и градостроительству" в соответствующих падежах заменить словами "заместитель Руководителя Администрации города Норильска по городскому хозяйству" в соответствующих падежах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.11. Стандарта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"2.11. Система индикаторов (характеристик) качества услуг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992"/>
        <w:gridCol w:w="3828"/>
        <w:gridCol w:w="1417"/>
      </w:tblGrid>
      <w:tr>
        <w:trPr>
          <w:tblHeader w:val="true"/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ачества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для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ранспортное обеспечение перевозок легковым, грузовым и специальным автомобильным транспортом</w:t>
            </w:r>
          </w:p>
        </w:tc>
      </w:tr>
      <w:tr>
        <w:trPr>
          <w:trHeight w:val="1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Количество автомобилечасов муниципального транспорта в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 отчет/АЧ план х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Ч план-запланированный объем транспортного обеспечения (а/час.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Ч отчет-фактически осуществленный объем транспортного обеспечения (а/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ранспортное обеспечение содержания территорий, прилегающих к объектам муниципальной собственности</w:t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бранной территории от общей закрепленн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S х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убранная территория, кв.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-общая площадь закрепленной территори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</w:tr>
      <w:tr>
        <w:trPr>
          <w:trHeight w:val="1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везенного снега от общего объема выпавшего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х 100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объем вывезенного снега, тыс.куб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объем выпавшего снега, ты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</w:tr>
      <w:tr>
        <w:trPr>
          <w:trHeight w:val="15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 по перевозке твердобытовых отходов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везенных твердо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х 100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объем перевезенных ТБО, тыс.куб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объем ТБО по постановлению, ты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"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.о. Заместителя Руководителя </w:t>
      </w:r>
    </w:p>
    <w:p>
      <w:pPr>
        <w:pStyle w:val="TextBody"/>
        <w:rPr/>
      </w:pPr>
      <w:r>
        <w:rPr>
          <w:b w:val="false"/>
          <w:sz w:val="26"/>
          <w:szCs w:val="26"/>
        </w:rPr>
        <w:t>Администрации города Норильск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городскому хозяйству</w:t>
        <w:tab/>
        <w:tab/>
        <w:tab/>
        <w:tab/>
        <w:tab/>
        <w:tab/>
        <w:tab/>
        <w:tab/>
        <w:t>О.А. Сарычев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C77FC0A03C0C23842598310B3BD77D052E7C34486E7E300FD6751A9857B6DS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3:00Z</dcterms:created>
  <dc:creator>EW/LN/CB</dc:creator>
  <dc:description/>
  <cp:keywords>Ethan</cp:keywords>
  <dc:language>en-US</dc:language>
  <cp:lastModifiedBy>adm114</cp:lastModifiedBy>
  <cp:lastPrinted>2015-01-12T11:22:00Z</cp:lastPrinted>
  <dcterms:modified xsi:type="dcterms:W3CDTF">2015-01-13T02:34:00Z</dcterms:modified>
  <cp:revision>7</cp:revision>
  <dc:subject/>
  <dc:title>Ethan Frome</dc:title>
</cp:coreProperties>
</file>