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06.02.2017</w:t>
        <w:tab/>
        <w:tab/>
        <w:tab/>
        <w:tab/>
        <w:t xml:space="preserve">         г. Норильск</w:t>
        <w:tab/>
        <w:tab/>
        <w:t>№ 507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мотр-конкурса на лучшую учебно-материальную базу для подготовки          в области гражданской обороны и защиты от чрезвычайных ситуаций среди организаций, учебно-консультационных пунктов и образовательных учреждений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чебно-материальной базы для подготовки населения в области гражданской обороны и защиты от чрезвычайных ситуаций, согласно Плану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в период с 10.03.2017 по 28.08.2017 смотр-конкурс на лучшую учебно-материальную базу для подготовки в области гражданской обороны и защиты от чрезвычайных ситуаций среди организаций, учебно-консультационных пунктов и образовательных учреждений (далее – смотр-конкурс УМБ), осуществляющих свою деятельность на территории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оведение смотр-конкурса УМБ в номинациях:             «Объекты экономики», «Учреждения образования» и «Учебно-консультационные пункт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у Управления по делам гражданской обороны и чрезвычайным ситуациям Администрации города Норильск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своим приказом комиссию по проведению смотр-конкурса УМБ  и утвердить ее персональный состав, утвердить список участников и план-график проведения смотр-конкурса УМБ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ить мне для ознакомления акт по результатам смотр-конкурса УМБ не позднее десяти рабочих дней с даты его оконч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w w:val="105"/>
          <w:sz w:val="26"/>
          <w:szCs w:val="26"/>
        </w:rPr>
      </w:pPr>
      <w:r>
        <w:rPr>
          <w:sz w:val="26"/>
          <w:szCs w:val="26"/>
        </w:rPr>
        <w:tab/>
        <w:t xml:space="preserve">4. Комиссии по проведению смотр-конкурса УМБ в своей работе руководствоваться </w:t>
      </w:r>
      <w:r>
        <w:rPr>
          <w:bCs/>
          <w:w w:val="105"/>
          <w:sz w:val="26"/>
          <w:szCs w:val="26"/>
        </w:rPr>
        <w:t xml:space="preserve">Рекомендациями по составу и содержанию                             учебно-материальной базы субъекта Российской Федерации для подготовки населения в области гражданской обороны и </w:t>
      </w:r>
      <w:r>
        <w:rPr>
          <w:sz w:val="26"/>
          <w:szCs w:val="26"/>
        </w:rPr>
        <w:t>защиты от чрезвычайных ситуаций</w:t>
      </w:r>
      <w:r>
        <w:rPr>
          <w:bCs/>
          <w:w w:val="105"/>
          <w:sz w:val="26"/>
          <w:szCs w:val="26"/>
        </w:rPr>
        <w:t>, утвержденными Министерством Российской Федерации по делам гражданской обороны, чрезвычайным ситуациям и ликвидации последствий стихийных бедствий 25.12.2014</w:t>
      </w:r>
      <w:r>
        <w:rPr>
          <w:sz w:val="26"/>
          <w:szCs w:val="26"/>
        </w:rPr>
        <w:t>, Положением о проведении смотр-конкурса УМБ, утвержденным распоряжением Администрации города Норильска от 15.08.2012               № 4076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 w:val="26"/>
          <w:szCs w:val="26"/>
        </w:rPr>
        <w:t>5. Рекомендовать руководителям организаций, учебно-консультационных пунктов и образовательных учреждений, желающих принять участие в                       смотр-конкурсе УМБ, не позднее 06.03.2017: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1. Подготовить учебно-материальную базу для подготовки в области гражданской обороны и защиты от чрезвычайных ситуаций к смотр-конкурсу УМБ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2. Сообщить в Управление по делам гражданской обороны и чрезвычайным ситуациям Администрации города Норильска о готовности к участию в                      смотр-конкурсе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8:00Z</dcterms:created>
  <dc:creator>GO</dc:creator>
  <dc:description/>
  <cp:keywords/>
  <dc:language>en-US</dc:language>
  <cp:lastModifiedBy>Грицюк Марина Геннадьевна</cp:lastModifiedBy>
  <cp:lastPrinted>2017-01-26T12:15:00Z</cp:lastPrinted>
  <dcterms:modified xsi:type="dcterms:W3CDTF">2017-02-06T05:41:00Z</dcterms:modified>
  <cp:revision>5</cp:revision>
  <dc:subject/>
  <dc:title>ДОКЛАД</dc:title>
</cp:coreProperties>
</file>