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6.2022</w:t>
        <w:tab/>
        <w:t>г. Норильск                                              № 325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целью урегулирования сроков оплаты </w:t>
      </w:r>
      <w:r>
        <w:rPr>
          <w:rFonts w:eastAsia="Calibri"/>
          <w:sz w:val="26"/>
          <w:szCs w:val="26"/>
        </w:rPr>
        <w:t xml:space="preserve">поставленного товара, выполненной работы, оказанной услуги, руководствуясь </w:t>
      </w:r>
      <w:r>
        <w:rPr>
          <w:sz w:val="26"/>
          <w:szCs w:val="26"/>
        </w:rPr>
        <w:t>Федеральным законом от 18.07.2011 № 223-ФЗ «О закупках товаров, работ, услуг отдельными видами юридических лиц»: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</w:t>
        <w:tab/>
        <w:t>В Положение о закупке товаров, работ, услуг, совершаемых для нужд общества с ограниченной ответственностью «Управляющая компания «Город», утвержденное распоряжением Администрации города Норильска от 21.05.2021 № 2503 (далее – Положение),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1. Дополнить раздел 1 Положения новым подразделом 1.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«1.16. Сроки оплаты товаров, работ, услуг по заключенным договора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 Заказчик в документации о закупке, в договоре (в случае осуществления закупки неконкурентным способом) вправе предусмотреть следующие сроки оплаты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 по следующим видам договоров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1. До 60 (шестидесяти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 н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технического обслуживания лифтов, оборудования, инженерных сетей, средств пожарной безопасност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освидетельствованию и экспертизе лифт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транспортных услуг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размещению снег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мерзлотно-техническому надзору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проведению дератизационных, дезинсекционных</w:t>
        <w:br/>
        <w:t>и дезинфекционных мероприяти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техническому обслуживанию телевизионных антенн коллективного пользования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очистке кровель от снега, наледи, сосуль, очистке от наледи и снежных шапок канализационных стояков выше уровня кровли, очистке свесов кровель, очистке от снега железобетонных козырьк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казание услуг по санитарной очистке мест общего пользования, ручной уборке придомовых территорий, обслуживанию мусоросборников</w:t>
        <w:br/>
        <w:t>и мусоропроводов многоквартирных дом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казание услуг по санитарной очистке и ручной уборке территории земельного участка, на котором расположены административные здания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уборке в  служебных помещениях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санитарной очистке мест общего пользования, мусоросборников и мусоропроводов в домах гостиничного тип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освобождению жилых помещений от мусора, в том числе крупногабаритног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обслуживанию многоквартирного дома коридорного тип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содержанию вахты в многоквартирном доме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содержанию домофон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и по аварийно-техническому обслуживанию домофонов GSM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 оказание услуг по поверке и ремонту средств измерений и общедомовых приборов учета, </w:t>
      </w:r>
      <w:r>
        <w:rPr>
          <w:rFonts w:eastAsia="Calibri"/>
          <w:sz w:val="26"/>
          <w:szCs w:val="26"/>
        </w:rPr>
        <w:t xml:space="preserve">приборов автоматического учета тепловодоресурсов;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испытанию и измерениям электрооборудования</w:t>
        <w:br/>
        <w:t>и электрических сете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оказание услуг по сертификаци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проведению медицинских осмотр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заправке и восстановлению картриджей, техническому обслуживанию и ремонту оргтехни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связ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сопровождению справочно-правов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 оказание услуг по размещению и актуализации информации в </w:t>
      </w:r>
      <w:r>
        <w:rPr>
          <w:rFonts w:eastAsia="Calibri"/>
          <w:sz w:val="26"/>
          <w:szCs w:val="26"/>
        </w:rPr>
        <w:t>государственной информационной систему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 оказание услуг по установке систем пожарной сигнализации, систем оповещения и управления эвакуации людей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олнение работ по капитальному ремонту общего имущества многоквартирных дом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2. До 180 (ста восьмидесяти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 (результата отдельного этапа исполнения договора) н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поставку сырья и материало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поставку спецодежды и средств индивидуальной защиты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- поставку товарно-материальных ценностей по охране труд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комплектующих к оргтехнике заказч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1.3. До 240 (двухсот сорока) календарны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 xml:space="preserve">выполненной работы (результата отдельного этапа исполнения договора) на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ыполнение работ по текущему ремонту общего имущества многоквартирных домов,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выполнение работ по текущему ремонту служебных помещений Заказчика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2. Во всех остальных случаях, не предусмотренных настоящим Положением, срок оплаты </w:t>
      </w:r>
      <w:r>
        <w:rPr>
          <w:rFonts w:eastAsia="Calibri"/>
          <w:sz w:val="26"/>
          <w:szCs w:val="26"/>
        </w:rPr>
        <w:t xml:space="preserve">поставленного товара, выполненной работы, оказанной услуги (результата отдельного этапа исполнения договора) должен составлять </w:t>
      </w:r>
      <w:r>
        <w:rPr>
          <w:sz w:val="26"/>
          <w:szCs w:val="26"/>
        </w:rPr>
        <w:t xml:space="preserve">не более 7 (семи) рабочих дней с даты подписания Заказчиком документа о приемке </w:t>
      </w:r>
      <w:r>
        <w:rPr>
          <w:rFonts w:eastAsia="Calibri"/>
          <w:sz w:val="26"/>
          <w:szCs w:val="26"/>
        </w:rPr>
        <w:t>поставленного товара, выполненной работы, оказанной услуги (результата отдельного этапа исполнения договора)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 Генеральному директору ООО «УК «Город» разместить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. Не позднее семи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. 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            Д.А. Бусов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умерация основная"/>
    <w:basedOn w:val="Style23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9:00Z</dcterms:created>
  <dc:creator>KoselovskayaIA</dc:creator>
  <dc:description/>
  <cp:keywords/>
  <dc:language>en-US</dc:language>
  <cp:lastModifiedBy>Грицюк Марина Геннадьевна</cp:lastModifiedBy>
  <cp:lastPrinted>2022-04-21T10:32:00Z</cp:lastPrinted>
  <dcterms:modified xsi:type="dcterms:W3CDTF">2022-06-23T03:30:00Z</dcterms:modified>
  <cp:revision>8</cp:revision>
  <dc:subject/>
  <dc:title/>
</cp:coreProperties>
</file>