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54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06.2013                                            г. Норильск                         </w:t>
        <w:tab/>
        <w:t xml:space="preserve">              № 24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3.2013 № 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требования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жилых помещений маневренного фонда муниципального жилищного фонда, утвержденный постановлением Администрации города Норильска от 12.03.2013 № 82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егламент пунктом 2.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3.1 Для рассмотрения заявления Управление жилищного фонда в течение 5-ти дней с даты поступления заявления запрашивает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ж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2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ab/>
        <w:t xml:space="preserve">И.В. Перетятк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5403459707594072ACCADFC25D9000A56B85143A8C1688B7473930BE296D90145ADFF1F8CC78EB88FEv8e6E" TargetMode="External"/><Relationship Id="rId4" Type="http://schemas.openxmlformats.org/officeDocument/2006/relationships/hyperlink" Target="consultantplus://offline/ref=9931CB449AF3D71FFD36A9FFCDF748AF30EC2BD289CEFA1869BF878023B47DD7756502FD49454E126C1AX8g8E" TargetMode="External"/><Relationship Id="rId5" Type="http://schemas.openxmlformats.org/officeDocument/2006/relationships/hyperlink" Target="consultantplus://offline/ref=9931CB449AF3D71FFD36A9FFCDF748AF30EC2BD289CEFA1869BF878023B47DD7756502FD49454E126C1AX8gDE" TargetMode="External"/><Relationship Id="rId6" Type="http://schemas.openxmlformats.org/officeDocument/2006/relationships/hyperlink" Target="consultantplus://offline/ref=9931CB449AF3D71FFD36A9FFCDF748AF30EC2BD289CEFA1869BF878023B47DD7756502FD49454E126C19X8g8E" TargetMode="External"/><Relationship Id="rId7" Type="http://schemas.openxmlformats.org/officeDocument/2006/relationships/hyperlink" Target="consultantplus://offline/ref=9931CB449AF3D71FFD36A9FFCDF748AF30EC2BD289CEFA1869BF878023B47DD7756502FD49454E126C19X8gAE" TargetMode="External"/><Relationship Id="rId8" Type="http://schemas.openxmlformats.org/officeDocument/2006/relationships/hyperlink" Target="consultantplus://offline/ref=9931CB449AF3D71FFD36A9FFCDF748AF30EC2BD289CEFA1869BF878023B47DD7756502FD49454E126C19X8gC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User</dc:creator>
  <dc:description/>
  <cp:keywords/>
  <dc:language>en-US</dc:language>
  <cp:lastModifiedBy>adm114</cp:lastModifiedBy>
  <cp:lastPrinted>2013-05-31T14:57:00Z</cp:lastPrinted>
  <dcterms:modified xsi:type="dcterms:W3CDTF">2013-06-06T06:20:00Z</dcterms:modified>
  <cp:revision>5</cp:revision>
  <dc:subject/>
  <dc:title/>
</cp:coreProperties>
</file>