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01.2019                                              г. Норильск   </w:t>
        <w:tab/>
        <w:t xml:space="preserve">                 № 45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04.03.2019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(включая материалы оценки воздействия на окружающую среду) по объектам капитального строительств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«Рудник Таймырский». Вскрытие и отработка части залежи Х-1 (О) «Большой Горст» /шифр РТ-БГ/. Проектом предусматривается строительство пяти пусковых комплексов (далее – ПК) с 2007 по 2020 год, 1, 2 и 3 ПК обеспечивается производственная мощность на уровне 800 т в год, 4 и 5 ПК поддерживается достигнутая мощность и обеспечивается доработка запасов, предусмотренных проект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 «Рудник Таймырский». Реконструкция. Вскрытие горизонта – 1400 м          «Х-1 (О)». Вскрытие горизонта – 1300 м части залежи «С-2». (Восполнение выбывающих мощностей). Корректировка» /шифр – РТ-НГ/. Цель проекта – вовлечение в обработку запасов руды части залежей Х-1 (О) и С-2 на восполнение выбывающих мощностей рудника «Таймырский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31.01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4:00Z</dcterms:created>
  <dc:creator>Аня</dc:creator>
  <dc:description/>
  <cp:keywords/>
  <dc:language>en-US</dc:language>
  <cp:lastModifiedBy>Грицюк Марина Геннадьевна</cp:lastModifiedBy>
  <cp:lastPrinted>2019-01-17T12:27:00Z</cp:lastPrinted>
  <dcterms:modified xsi:type="dcterms:W3CDTF">2019-01-29T09:05:00Z</dcterms:modified>
  <cp:revision>4</cp:revision>
  <dc:subject/>
  <dc:title>РОССИЙСКАЯ ФЕДЕРАЦИЯ</dc:title>
</cp:coreProperties>
</file>